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9 » липня 2021 р.               м. Київ                                           № 53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0.06.2021 № 11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 xml:space="preserve">      </w:t>
        <w:tab/>
        <w:t xml:space="preserve">            «19» липня 2021 року № 536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13020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ЧАРІВЩИНА ПЛЮ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геологічне вивчення ділянок надр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 xml:space="preserve">Болязубівське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313205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КАРДІКС ВАН"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 ділянок надр, піс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Проців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5:00Z</dcterms:created>
  <dc:creator>1</dc:creator>
  <dc:description/>
  <cp:keywords/>
  <dc:language>en-US</dc:language>
  <cp:lastModifiedBy>Y Starodubets</cp:lastModifiedBy>
  <cp:lastPrinted>2021-06-14T08:21:00Z</cp:lastPrinted>
  <dcterms:modified xsi:type="dcterms:W3CDTF">2021-07-22T08:25:00Z</dcterms:modified>
  <cp:revision>2</cp:revision>
  <dc:subject/>
  <dc:title> </dc:title>
</cp:coreProperties>
</file>