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525"/>
        <w:gridCol w:w="625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дозволи на користування надрами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 ЄДРПОУ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</w:tr>
      <w:tr>
        <w:trPr>
          <w:trHeight w:val="17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єстраційний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9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8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78210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МЕЖЕНОЮ ВІДПОВІДАЛЬНІСТЮ «ІСТОК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57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АВІА-АГРО-ТРЕЙД»</w:t>
            </w:r>
          </w:p>
        </w:tc>
      </w:tr>
      <w:tr>
        <w:trPr>
          <w:trHeight w:val="10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70" w:hanging="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4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ШАХТОУПРАВЛІННЯ «ПОПАСНІ ЛІСКИ»</w:t>
            </w:r>
          </w:p>
        </w:tc>
      </w:tr>
      <w:tr>
        <w:trPr>
          <w:trHeight w:val="6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2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МАЛЕ ПІДПРИЄМСТВО «НОВА ЕПОХ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1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ХІДНО-УКРАЇНСЬКА КОВАЛЬНА КОМПАНІ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8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СТІНГРЕЙ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6610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ШАХТА ІМ.М.А.РАДІОНОВ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4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НАУТІЛУ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4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НАУТІЛУС»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0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38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ДАРМІН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756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ЕНЕРГОУГОЛЬ»</w:t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4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24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АЯКС І К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69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«ТОРЕЗАНТРАЦИ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0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80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ОРЕЗ-ШАН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446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ПРОМИСЛОВО-ІНВЕСТИЦІЙНА КОМПАНІЯ «ПАТРІОТ»</w:t>
            </w:r>
          </w:p>
        </w:tc>
      </w:tr>
      <w:tr>
        <w:trPr>
          <w:trHeight w:val="8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74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ДОНТЕХПРОМ 2006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10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АНТРАЦИТ-ЕНЕРГ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9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8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ШАХТА «РАССВЕТ-1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987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ТОРГІВЕЛЬНО-ФІНІНСОВА КОМПАНІЯ ЕНЕРГІ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7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АЇДА ПЛЮ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9" w:right="-136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0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-ПЛЮС 2011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05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ШАХТА «СОФІ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57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ДОНУГЛЕКОМ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24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ШАХТА «САДОВ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157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МВН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157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МВН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304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АГРОПЛЮ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234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ОБНИЧО-КОМЕРЦІЙНА ФІРМА «СТРОНГ»</w:t>
            </w:r>
          </w:p>
        </w:tc>
      </w:tr>
      <w:tr>
        <w:trPr>
          <w:trHeight w:val="6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36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УКРТЕК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2603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 «АНТРАЦИТ-БЕС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4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6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«АНТРАЦИ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8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ОНІКС-ТРЕЙД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286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ЛІК-АЄ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 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23638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ШАХТОБУДІВЕЛЬНЕ УПРАВЛІННЯ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ТРАЦИТШАХТОПРОХІДК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1480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ІГЕЛЬ-К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3594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УКРПРОМУГОЛЬ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9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РАНС-ЛЕНД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9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РАНС-ЛЕНД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2055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ШАХТА «РОДАКОВО-ЮРЬЕВСКАЯ №1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6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ОВПРОМТЕХ-СЕРВІ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793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АВАНГАРД 999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2769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ИЧНА КОМПАНІЯ «ВУГІЛЛЯТЕХСОЮЗ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4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ОВ-СІЛЬХОЗ-СЕРВІ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6964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ИЙ ЛУЧ ВУГІЛЛЯ-08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6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ГІРНИЧО-ЗБАГАЧУВАЛЬНА ФАБРИКА «ЦЕНТРАЛЬН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366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ІНТЕГРАЛ-ЕНЕРГ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366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ІНТЕГРАЛ-ЕНЕРГ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787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БАРІ-ДОН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75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АКІБ-ГРУПП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79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ФІШГЕР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384872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ШАХ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ХМЕЛЬНИЦЬК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83647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ВОСТОКПРОМУГОЛЬ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139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ПКФ ЕНЕРГО-ВЕКТОР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70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КРАСНОДОН СХІДВУГІЛЛ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1269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УГЛЕСЕРВІС-ТРЕЙДКОМПАНІ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00529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ФАЙЛСПЕЦ-МОНТАЖ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649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ОРГІВЕЛЬНО-ПРОМИСЛОВА КОМПАНІЯ ПРОМСХІД-2005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3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ТАХАНОВ-ВУГІЛЛ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04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ПЕРВОМАЙСЬКИЙ КАР'ЄР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8579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ГЕОРГІЇВСЬКИЙ ЗАВОД БУДIВЕЛЬНИХ МАТЕРIАЛIВ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335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ЧОРНЕ ЗОЛОТО УКРАЇНИ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48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ЕКОСОЮЗ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2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ВУГЛЕПРОМРОЗРОБКА»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4">
    <w:name w:val="f4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18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</w:pPr>
    <w:rPr>
      <w:rFonts w:ascii="Times New Roman" w:hAnsi="Times New Roman" w:eastAsia="Times New Roman" w:cs="Times New Roman"/>
      <w:lang w:bidi="uk-U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60" w:before="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sz w:val="32"/>
      <w:szCs w:val="32"/>
    </w:rPr>
  </w:style>
  <w:style w:type="paragraph" w:styleId="Style28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</w:rPr>
  </w:style>
  <w:style w:type="paragraph" w:styleId="28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T Zaika</dc:creator>
  <dc:description/>
  <cp:keywords/>
  <dc:language>en-US</dc:language>
  <cp:lastModifiedBy>I Makarenko</cp:lastModifiedBy>
  <cp:lastPrinted>2021-07-02T10:35:00Z</cp:lastPrinted>
  <dcterms:modified xsi:type="dcterms:W3CDTF">2021-07-02T07:41:00Z</dcterms:modified>
  <cp:revision>377</cp:revision>
  <dc:subject/>
  <dc:title/>
</cp:coreProperties>
</file>