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2101" w:hRule="atLeast"/>
        </w:trPr>
        <w:tc>
          <w:tcPr>
            <w:tcW w:w="5223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ую: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обочої групи з питань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користування</w:t>
            </w:r>
          </w:p>
          <w:p>
            <w:pPr>
              <w:pStyle w:val="Heading"/>
              <w:ind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 В. В. ГОНЧАРЕНКО </w:t>
            </w:r>
          </w:p>
          <w:p>
            <w:pPr>
              <w:pStyle w:val="Heading"/>
              <w:ind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 ______________ 2021 р.</w:t>
            </w:r>
          </w:p>
        </w:tc>
      </w:tr>
    </w:tbl>
    <w:p>
      <w:pPr>
        <w:pStyle w:val="Heading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center"/>
        <w:rPr/>
      </w:pPr>
      <w:r>
        <w:rPr>
          <w:sz w:val="28"/>
          <w:szCs w:val="28"/>
          <w:lang w:val="uk-UA"/>
        </w:rPr>
        <w:t>П Р О Т О К О Л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- РГ/20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» липня 2021 року </w:t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/>
        <w:t>Присутні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635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державного геологічного контролю,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обочої груп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Центрального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міжрегіонального відділу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епартаменту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ержавного геологічного контролю,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тем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ікто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Начальник Відділу використання надр та забезпечення виконання процедур надання спеціальних дозволів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Савлучинський</w:t>
              <w:br/>
              <w:t>Олег Миколай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Генерального директора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ВП «Геоінформ України» з надрокористування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копаєва </w:t>
              <w:br/>
              <w:t>Анна Володими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Заступник начальника 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Бурлуцький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Микола Семе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директора Департаменту державного геологічного контролю – начальник Відділу контролю за геологічним вивченням та використанням над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сянчук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  <w:shd w:fill="FFFFFF" w:val="clear"/>
              </w:rPr>
              <w:t>Сергій Василь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геолог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kern w:val="2"/>
                <w:sz w:val="28"/>
                <w:szCs w:val="28"/>
              </w:rPr>
              <w:t>Павло Василь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їни»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сідання Робочої групи з питань надрокористування № 16-РГ/2021</w:t>
      </w:r>
    </w:p>
    <w:p>
      <w:pPr>
        <w:pStyle w:val="23"/>
        <w:tabs>
          <w:tab w:val="clear" w:pos="708"/>
          <w:tab w:val="left" w:pos="567" w:leader="none"/>
        </w:tabs>
        <w:spacing w:lineRule="auto" w:line="228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правомочності проведення 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затвердження порядку денного засідання Робочої групи з питань надрокорист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ь щодо зупинення та анулювання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ня щодо поновлення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ізне, що стосується подальшої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30.07.2021 засідання Робочої групи з питань надрокористуванн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3.04.2021 № 287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7.06.2021 № 455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зазначеним Положенням 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30.07.2021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затвердження порядку денного засідання Робочої груп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твердити порядок денний засідання Робочої групи від 30.07.2021 в цілом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>3.</w:t>
      </w:r>
      <w:r>
        <w:rPr>
          <w:sz w:val="28"/>
        </w:rPr>
        <w:t xml:space="preserve"> Інформацію директора Департаменту державного геологічного контролю Гончаренка В. В. щод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упинення дії та анулювання спеціальних дозволів на користування надр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1. Інформацію </w:t>
      </w:r>
      <w:r>
        <w:rPr>
          <w:sz w:val="28"/>
        </w:rPr>
        <w:t xml:space="preserve">директора Департаменту державного геологічного контролю Гончаренка В. В. </w:t>
      </w:r>
      <w:r>
        <w:rPr>
          <w:sz w:val="28"/>
          <w:szCs w:val="28"/>
        </w:rPr>
        <w:t xml:space="preserve">щодо зупинення дії спеціальних дозволів на користування надрами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</w:rPr>
        <w:t xml:space="preserve">: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709"/>
        <w:gridCol w:w="637"/>
        <w:gridCol w:w="1701"/>
        <w:gridCol w:w="1985"/>
        <w:gridCol w:w="1843"/>
        <w:gridCol w:w="1417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рис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д згідно з  ЄДРПОУ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ласник спеціального дозволу на користування надрам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оруш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имог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аконодавст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Украї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им постановою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МУ від 30.05.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9.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9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Кудринецьке 1 ділянки                      №№ 1, 2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гіпс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86119 КАМ’ЯНЕЦЬ-ПОДІЛЬСЬКЕ АКЦІОНЕРНЕ ТОВАРИСТВО «ГІПСОВ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2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10.2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ілоцерківське уроч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Кошик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248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«БІЛОЦЕРКІВСЬКИЙ КАР’ЄР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04.20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ишевське ділянк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тронівсько-Аннівська,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о-Західна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и циркон-рутил-ільменітоносні 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37685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ОТРОНІВСЬКИЙ ГІРНИЧО-ЗБАГАЧУВАЛЬ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пункт 1.4 НПАОН              00.0-5.02-76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11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горілівське 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2118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КАР’ЄР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(св. №№ 1, 2, 3, 4, 6)                       </w:t>
            </w:r>
            <w:r>
              <w:rPr>
                <w:bCs/>
                <w:color w:val="000000"/>
                <w:shd w:fill="FFFFFF" w:val="clear"/>
              </w:rPr>
              <w:t>питні підземні води                     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40075815  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, 53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            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 до наказу                   від </w:t>
            </w:r>
            <w:r>
              <w:rPr/>
              <w:t>10.06.2021№ 43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 xml:space="preserve">в частині доповнення підстав зупинення дії дозволу.          </w:t>
            </w: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бівське 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4395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ЛАС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с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№ 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 16-Т) 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ікувальні води 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087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СІЛЬСЬКОГОСПОДАРСЬКЕ </w:t>
            </w: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БЕРЕГ-КОЧІ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Слобідсько-Рихтівське доломіт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86119 КАМ’ЯНЕЦЬ-ПОДІЛЬСЬКЕ АКЦІОНЕРНЕ ТОВАРИСТВО «ГІПСОВ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1.2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підземні води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62471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9.05.2019 № 172, до 01.12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крокали-гір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е вугілля Черка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ЕНЕРГЕТИЧНО-ІНВЕСТИ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ПАНІЯ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н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37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БЕРЕЗНЕ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12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7.12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городське-1 суглин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73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ЮЗПОСТАЧЗБУТ-2000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11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Лівобережне руди титану 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0737100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ЖИТОМИРБУРРОЗВІ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стовец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азаль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1148678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ИРОБНИЧО-ПРИВАТНА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ФІРМА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КАМЕНЯР-ДРЕ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йсинське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юч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айсинська», Кочурівськ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«ГАЙСИН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,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е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а 2, Берладинськ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337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БЕРШАДСЬКОЇ  МІСЬКОЇ РАДИ «БЕРШАДЬ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е           ділянки:                     Одеська 1 та                     Одеська 2    підземні                     мінеральні                   лікувальні столові води                Оде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16841                                       ДОЧІРНЄ ПІДПРИЄМСТВО «КЛІНІЧНИЙ САНАТОРІЙ ІМ. ГОРЬКОГО» ПрАТ ЛІКУВАЛЬНО-ОЗДО-РОВЧИХ ЗАКЛАДІВ ПРОФСПІДОК УКРАЇНИ  «УКРПРОФОЗДОРОВ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чаївське               св. №№1, 3,4 питні підземні води                   Тернопільська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381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ИЙ КОМБІНАТ КОМУНАЛЬНИХ ПІДПРИЄМ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рхньопі-щ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. №№ 1/3, 2р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99166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ПІДПРИЄМСТВО «ЗАВОД ОБВАЖНЕНИХ БУРИЛЬНИХ ТА ВЕДУЧИХ ТРУБ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.03. 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шгородське 1 (св. № 1 (768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416/07)                питні підземні води                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                              ТОВАРИСТВО З ОБМЕЖЕНОЮ ВІДПОВІДАЛЬНІСТЮ З ІНОЗЕМНИМИ ІНВЕСТИЦІЯМИ «ХЕНКІЛЬ БАУТЕХНІК (УКРАЇНА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ківська, Григорівська, діючи водозабори «КЕЧ» і «Комунальний»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26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ДОКАНАЛ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дянське          грязі сульфідні мулові            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7763               ПРИВАТНЕ         АКЦІОНЕРНЕ ТОВАРИСТВО «ПРИАЗОВКУРОР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пункт 3.16  НПАОП 14.0-1.01-87, пункт 1.8                   розділу ІІ НПАОН 14.0-1.02-85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 xml:space="preserve"> </w:t>
            </w:r>
            <w:r>
              <w:rPr/>
              <w:t>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1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 «Шахта Петрів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Харківсь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121765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ШАХТА ПЕТРІВСЬ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.10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одіївське вапняк 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86119 КАМ’ЯНЕЦЬ-ПОДІЛЬСЬКЕ АКЦІОНЕРНЕ ТОВАРИСТВО «ГІПСОВ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ий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color w:val="000000"/>
              </w:rPr>
              <w:t xml:space="preserve">1415381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КРАСИЛІВСЬКЕ ПІДПРИЄМСТВО ВОДОПРОВІДНО- КАНАЛІЗАЦІЙ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 xml:space="preserve"> Зупинити дію дозволу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термінувати дату зупинення встановлену наказом від 31.03.2021 </w:t>
              <w:br/>
              <w:t>№ 259, до 01.11.2021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37"/>
              <w:rPr/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івсько-Західно-Суходолівська площа  газ природний, нафта, 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380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 З ОБМЕЖЕНОЮ ВІДПОВІДАЛЬНІСТЮ "ТГ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таття 24 Кодексу України про надра, статті 20, 28, 37, 38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від 17.10.2017 № 448 в частині доповнення підстав зупинення дії дозволу. Надати 30 календарних днів на усунення поруше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 xml:space="preserve">3.2. Інформацію директора Департаменту державного геологічного                   контролю Гончаренка В. В. </w:t>
      </w:r>
      <w:r>
        <w:rPr>
          <w:sz w:val="28"/>
          <w:szCs w:val="28"/>
        </w:rPr>
        <w:t>щодо  анулювання спеціальних дозволів на користування надрами.</w:t>
      </w:r>
    </w:p>
    <w:p>
      <w:pPr>
        <w:pStyle w:val="Normal"/>
        <w:ind w:right="-286" w:firstLine="709"/>
        <w:jc w:val="both"/>
        <w:rPr/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  <w:lang w:val="ru-RU"/>
        </w:rPr>
        <w:t xml:space="preserve">: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/>
        <w:t>Перелік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08"/>
        <w:gridCol w:w="662"/>
        <w:gridCol w:w="615"/>
        <w:gridCol w:w="1841"/>
        <w:gridCol w:w="2126"/>
        <w:gridCol w:w="1417"/>
        <w:gridCol w:w="1134"/>
        <w:gridCol w:w="1339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Код згідно з               ЄДРПОУ,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 xml:space="preserve">Законом України «Про дозвільну систему у  сфері господарської діяльності», Кодексом України про надра, Законом України «Про нафту і газ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ого постановою КМУ від 30.05.2011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15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 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зерянське           пісковик                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444                  ВІДКРИТЕ             АКЦІОНЕРНЕ ТОВАРИСТВО «ОЗЕРЯНСЬКИЙ КОМБІНАТ ЗАЛІЗОБЕТОННИХ ГІДРОТЕХНІЧНИХ КОНСТРУКЦІ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 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зерянське         ділянка №2           пiсок                     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444                 ВІДКРИТЕ              АКЦІОНЕРНЕ ТОВАРИСТВО «ОЗЕРЯНСЬКИЙ КОМБІНАТ ЗАЛІЗОБЕТОННИХ ГІДРОТЕХНІЧНИХ КОНСТРУКЦІ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 20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  лабрадорит, габро            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                         ПРИВАТНЕ                   АКЦІОНЕРНЕ                ТОВАРИСТВО              «ПЕТРОІМП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20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-3                лабрадорит                    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                  ПРИВАТНЕ                АКЦІОНЕРНЕ                                  ТОВАРИСТВО                       "ПЕТРОІМП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6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атівське-2 суглинки  Вінни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/>
              <w:t>5531021                        ТОВАРИСТВО З ОБМЕЖЕНОЮ ВІДПОВІДАЛЬНІСТЮ                        «</w:t>
            </w:r>
            <w:r>
              <w:rPr>
                <w:rStyle w:val="FontStyle13"/>
                <w:sz w:val="24"/>
              </w:rPr>
              <w:t>АГРОБ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 20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 20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нківське-3 габро                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9915251 ТОВАРИСТВО З</w:t>
            </w:r>
            <w:r>
              <w:rPr>
                <w:lang w:val="ru-RU"/>
              </w:rPr>
              <w:t xml:space="preserve">  </w:t>
            </w:r>
            <w:r>
              <w:rPr/>
              <w:t>ОБМЕЖЕНОЮ ВІДПОВІДАЛЬНІСТЮ «НАСА ГРАНІ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ківське                 питні підземні води  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43582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КЦІОНЕРН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ОВАРИСТВО «ДОНБАС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ілилівськ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970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БІЛЦЕГ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лобідське 1 грані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388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СТОУН П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8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косово-Хуст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«Саші-Лівобережжя» ту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23272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«ПРИВАТН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РОБНИЧО-КОМЕРЦІЙНЕ ПІДПРИЄМСТВО «ДІ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рл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гнейс Кіровоград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13195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ІНСТИТУТ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БЛЕМ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цьке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20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РЕМІНЬ-А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жиківське глина, суглинок, Харків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22205011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ІЗИ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А-ПІДПРИЄМЕЦ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ГАВРЮШЕНКО ВОЛОДИМИР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Поля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08960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РНІК І 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Софі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иївська»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родні столові во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695169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КИЇВСЬК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ВОД НАПОЇВ «РОС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вросіївське ВУВКГ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ір 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ий (Ленінський) питні підземні води 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А ДОНБА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, ділянка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ір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ярівський питні підземні води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«КОМПАНІ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А ДОНБА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, ділянка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івська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ір Краснівський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«КОМПАНІ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А ДОНБА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6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азовське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iвська водозабі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сонівський  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МУНАЛЬНЕ ПІДПРИЄМСТ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КОМПАНІ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ДА ДОНБА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Станично-Луганське 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322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ВИРОБНИЧО-КОМЕРЦІЙ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РМА «ЛІА» Л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9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8.20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ар’їн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а, Південн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мінеральні лікувально-столові во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7821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</w:t>
            </w:r>
            <w:r>
              <w:rPr>
                <w:lang w:val="ru-RU" w:eastAsia="uk-UA"/>
              </w:rPr>
              <w:t xml:space="preserve">  </w:t>
            </w: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І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скелівське діл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хідна кварцит Кіровоград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054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КГ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.20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2.20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и № 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сков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/>
            </w:pPr>
            <w:r>
              <w:rPr/>
              <w:t xml:space="preserve">30009353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/>
            </w:pPr>
            <w:r>
              <w:rPr/>
              <w:t>ТОВАРИСТВО З ОБМЕЖЕНОЮ ВІДПОВІДАЛЬНІСТЮ «ПРИВАТ-ХОЛ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2.2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оїц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Східна пісков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31619520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>«ШАХТОБУРІ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поля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иктатур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розташованої на полі закритої шахти «Диктатура» № 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766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АХТА ІМ.М.А.РАДІО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01. 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у межах ділянки Ольхової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ижньої, що межує з ділянкою ТОВ «Наутілус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10432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НАУТІЛУ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7. 20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07. 20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ТОВ «Донрозробка» на полі закритої шахти «Полтавська Комсомольська № 1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’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36208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РОЗРО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5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8. 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 технічні меж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оділянки №2/2 (ділянка Міуська №1-2) вугілля кам'яне Донецьк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2610217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«Б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4. 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Гольдштейн» (поле діючої шахти «Ударник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7125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СУЧАС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ИДОБУВ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ИСТЕМИ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/>
              <w:t>17.11. 2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ілянка шахти Харцизька-Південна № 7 у межах Харцизько-Іловайській площі </w:t>
            </w:r>
            <w:r>
              <w:rPr/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9108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НТРАЦИТ-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9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 20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"Щегловська-Глибока", з врахуванням прирізки запасів вугілля пласта 181 поля закритої шахти ім.К.І.Поченкова вугілля кам'яне, германій, газ природний вугільних шахт (метан), води дренаж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829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АХТОУПРАВЛІННЯ «ДОНБ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 2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ле шахти № 22 «Комунарська» з врахуванням прирізки запасів вугілля пластів </w:t>
            </w:r>
            <w:r>
              <w:rPr>
                <w:lang w:val="en-US"/>
              </w:rPr>
              <w:t>k</w:t>
            </w:r>
            <w:r>
              <w:rPr/>
              <w:t xml:space="preserve">5, </w:t>
            </w:r>
            <w:r>
              <w:rPr>
                <w:lang w:val="en-US"/>
              </w:rPr>
              <w:t>k</w:t>
            </w:r>
            <w:r>
              <w:rPr/>
              <w:t xml:space="preserve">41, </w:t>
            </w:r>
            <w:r>
              <w:rPr>
                <w:lang w:val="en-US"/>
              </w:rPr>
              <w:t>k</w:t>
            </w:r>
            <w:r>
              <w:rPr/>
              <w:t>3 у західній частині Кіровська Капітальна вугілля кам’яне, газ природний вугільних шахт (метан), води дренажні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829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ШАХТОУПРАВЛІННЯ «ДОНБ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9. 20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м. К.І. Кисельова вугілля кам’я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67119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Е 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ШАХТА ІМЕНІ К.І. КИСЕЛЬ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8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0.05. 2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шахти - виділена у межах закритої шахти «Кіровська», Ділянка шахти - №1, Ділянка шахти - №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угілля кам'яне, газ природний вугільних шахт (метан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08757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АЇДА ПЛЮ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9" w:right="-136" w:hanging="9"/>
              <w:jc w:val="center"/>
              <w:rPr/>
            </w:pPr>
            <w:r>
              <w:rPr/>
              <w:t>584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 2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Орловська», виділене у межах ділянки Єнакіївська Схід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'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59098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РАНС-ПЛЮС 20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 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шахти у межах поля закритої шах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-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’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67057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ШАХТА «СОФ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36" w:hanging="0"/>
              <w:rPr/>
            </w:pPr>
            <w:r>
              <w:rPr/>
              <w:t>585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 2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Горизонт» у межах з/ш № 12 «Похил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'яне Донец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835574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ДОНУГ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57" w:hanging="0"/>
              <w:jc w:val="center"/>
              <w:rPr/>
            </w:pPr>
            <w:r>
              <w:rPr/>
              <w:t xml:space="preserve">Поле шахти технічні межі поля шахти «Садова» (поле закритої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57" w:hanging="0"/>
              <w:jc w:val="center"/>
              <w:rPr/>
            </w:pPr>
            <w:r>
              <w:rPr/>
              <w:t xml:space="preserve">«Алмазна») 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57" w:hanging="0"/>
              <w:jc w:val="center"/>
              <w:rPr/>
            </w:pPr>
            <w:r>
              <w:rPr/>
              <w:t xml:space="preserve">вугілля кам’яне, газ природний вугільних шахт (метан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21822479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ШАХТА «САД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17.11. 2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 xml:space="preserve">Поле шахти «Північна» у межах ділянки «Краснодарська Південна»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066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«РЕМ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2. 20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2.20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е шахти «Кам</w:t>
            </w:r>
            <w:r>
              <w:rPr>
                <w:lang w:val="ru-RU"/>
              </w:rPr>
              <w:t>’</w:t>
            </w:r>
            <w:r>
              <w:rPr/>
              <w:t xml:space="preserve">янська» (поле закритої шахти ім. Газети «Луганська правда»)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20186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БАРС І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10. 20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шахти у межах ділянки Краснолуцька Північна № 2 вугілля кам’яне Луганськ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263586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ВАРИСТВО З ОБМЕЖЕНОЮ ВІДПОВІДАЛЬНІСТЮ НАУКОВО-ТЕХНІЧНИЙ ЦЕН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М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6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1.06. 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шахти  в межах ділянки Селезнівська №1, 2, ділянка №1, ділянка №2, ділянка №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’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32898869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«ОНІКС-ТРЕЙ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 20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Поле шахти «Петровеньківська №1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вугілля кам’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2010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ГІРНИЧ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ПРИЄМСТВО «АНТРАЦИТВУГІЛ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шахти у межах закритої шахти «Краматорка»вугілля кам’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49570 ТОВАРИСТВО З ОБМЕЖЕНОЮ ВІДПОВІДАЛЬНІСТЮ «ТРАНС-ЛЕН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ілянка шахти</w:t>
            </w:r>
            <w:r>
              <w:rPr>
                <w:lang w:val="ru-RU"/>
              </w:rPr>
              <w:t>,</w:t>
            </w:r>
            <w:r>
              <w:rPr/>
              <w:t xml:space="preserve"> виделена у межах діля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езн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денна № 4 (шах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овоселівська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'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20106 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ІРНИЧ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АНТРАЦИТВУГІЛ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шахти у межах поля діючої шахти       №1-2 «Ровеньківсь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 Луган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00603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ВПРОМТЕХ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ювати у судовому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firstLine="624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Інформацію директора Департаменту державного геологічного                   контролю Гончаренка В. В. </w:t>
      </w:r>
      <w:r>
        <w:rPr>
          <w:sz w:val="28"/>
          <w:szCs w:val="28"/>
        </w:rPr>
        <w:t>щодо поновлення дії спеціальних дозволів на користування надрами.</w:t>
      </w:r>
    </w:p>
    <w:p>
      <w:pPr>
        <w:pStyle w:val="Normal"/>
        <w:ind w:left="-57" w:firstLine="624"/>
        <w:rPr/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  <w:lang w:val="ru-RU"/>
        </w:rPr>
        <w:t xml:space="preserve">: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708"/>
        <w:gridCol w:w="711"/>
        <w:gridCol w:w="711"/>
        <w:gridCol w:w="1922"/>
        <w:gridCol w:w="2610"/>
        <w:gridCol w:w="1699"/>
        <w:gridCol w:w="1417"/>
      </w:tblGrid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ді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Підстава згідно з Порядком надання спеціальних дозволів на користування надрами, затвердженого Постановою КМУ від 30.05.2011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№ </w:t>
            </w:r>
            <w:r>
              <w:rPr>
                <w:bCs/>
                <w:lang w:eastAsia="uk-UA"/>
              </w:rPr>
              <w:t>6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8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видач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) експлуатація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3.04. 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животівське граніт, мігматит Вінниць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87329                            ОРАТІВСЬКЕ ДОЧІРНЄ ПІДПРИЄМСТВО ПРИВАТНОГО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ВИРОБНИЧО-КОМЕРЦІЙНОГО ПІДПРИЄМСТВА          «УКРПОСТАЧ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новити дію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 20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 20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нське ділян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ртежсь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омі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арпатсь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58491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МЕЖЕНОЮ ВІДПОВІДАЛЬНІСТЮ «КАРПАТИ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новити дію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 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орна Вобуч» андези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44275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МАЛ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ІРИНА ПЛЮС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новити дію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 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2. 203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потоцьке доломі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10318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БІЛКАМ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новити дію</w:t>
            </w:r>
          </w:p>
        </w:tc>
      </w:tr>
    </w:tbl>
    <w:p>
      <w:pPr>
        <w:pStyle w:val="1"/>
        <w:ind w:right="-46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ІЗН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4.1. Інформацію </w:t>
      </w:r>
      <w:r>
        <w:rPr>
          <w:sz w:val="28"/>
          <w:szCs w:val="28"/>
        </w:rPr>
        <w:t>директора Департаменту державного геологічного                   контролю Гончаренка В. В. щодо</w:t>
      </w:r>
      <w:r>
        <w:rPr>
          <w:rFonts w:eastAsia="Calibri"/>
          <w:bCs/>
          <w:sz w:val="28"/>
          <w:szCs w:val="28"/>
        </w:rPr>
        <w:t xml:space="preserve"> надходження </w:t>
      </w:r>
      <w:r>
        <w:rPr>
          <w:sz w:val="28"/>
          <w:szCs w:val="28"/>
        </w:rPr>
        <w:t>подання Державної екологічної інспекції України від 15.07.2021 № 7589/2.2/6-21 стосовно зупинення дії спеціального дозволу на користування надрами № 936 від 26.06.1997, наданого ПрАТ «Кривий Ріг цемент» (код ЄДРПОУ 00292923) з метою видобування вапняку ділянки № 3 Жовтокам’янського родовища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ипні 2021 року Державною екологічною інспекцією Придніпровського округу проведено планову перевірку ПрАТ «КРИВИЙ РІГ ЦЕМЕНТ». Під час проведення перевірки виявлено невиконання умов висновку з оцінки впливу на довкілля та/або висновку державної екологічної експертиз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ою Дніпропетровського окружного адміністративного суду від 23.07.2021 </w:t>
      </w:r>
      <w:r>
        <w:rPr>
          <w:color w:val="000000"/>
          <w:sz w:val="28"/>
          <w:szCs w:val="28"/>
          <w:lang w:eastAsia="ru-RU"/>
        </w:rPr>
        <w:t>заяву Приватного акціонерного товариства «Кривий Ріг Цемент» про забезпечення позову у справі №160/12219/21 за позовною заявою Приватного акціонерного товариства «Кривий Ріг Цемент» до Державної екологічної інспекції Придніпровського округу (Дніпропетровська і Кіровоградська області), третя особа, яка не заявляє самостійних вимог щодо предмета спору - Державна служба геології та надр України про визнання протиправним та скасування припису - задово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боронено Державній службі геології та надр України вчиняти будь-які дії на підставі приписів Державної екологічної інспекції Придніпровського округу від 14.10.2019 року № 4-10351-4-3 та від 14.05.2021 року № 145/2.3.-2.5-7/21, що пов`язані із вирішенням питання щодо зупинення та анулювання, в тому числі, але не виключно, приймати накази, спрямовані на зупинення дії, анулювання, чи визнання недійсним дії спеціального дозволу на користування надрами № 936 виданий 26.06.1997 року на видобування вапняків та глин, придатних як високо кремнеземистий і карбонатний компоненти в шихті для виробництва портландцементу марок 400 і 500. Жовтокам`янське родовище ділянка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ено робочій групі з питань надрокористування Державної служби геології та надр України розглядати питання щодо зупинення дії, анулювання, чи визнання недійсним дії Спеціального дозволу на користування надрами № 936 виданий 26.06.1997 року, на видобування вапняків та глин, придатних як високо кремнеземистий і карбонатний компоненти в шихті для виробництва портландцементу марок 400 і 500 Жовтокам`янське родовище ділянка № 3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highlight w:val="yellow"/>
        </w:rPr>
      </w:pPr>
      <w:r>
        <w:rPr>
          <w:b/>
          <w:sz w:val="28"/>
          <w:szCs w:val="28"/>
        </w:rPr>
        <w:t>УХВАЛИЛ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озглянути після набрання законної сили судовим рішенням, </w:t>
      </w:r>
      <w:r>
        <w:rPr>
          <w:sz w:val="28"/>
          <w:szCs w:val="28"/>
        </w:rPr>
        <w:t xml:space="preserve">ухваленим за наслідками розгляду адміністративної справи за позовом </w:t>
      </w:r>
      <w:r>
        <w:rPr>
          <w:color w:val="000000"/>
          <w:sz w:val="28"/>
          <w:szCs w:val="28"/>
        </w:rPr>
        <w:t>Приватного акціонерного товариства «Кривий Ріг Цемент» до Державної екологічної інспекції Придніпровського округу (Дніпропетровська і Кіровоградська області)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8"/>
          <w:szCs w:val="28"/>
          <w:highlight w:val="yellow"/>
        </w:rPr>
      </w:pPr>
      <w:r>
        <w:rPr>
          <w:rFonts w:eastAsia="Calibri" w:cs="Calibri" w:ascii="Calibri" w:hAnsi="Calibri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4.2. Інформацію </w:t>
      </w:r>
      <w:r>
        <w:rPr>
          <w:sz w:val="28"/>
          <w:szCs w:val="28"/>
        </w:rPr>
        <w:t>директора Департаменту державного геологічного                   контролю Гончаренка В. В. стосовн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дання Державної екологічної інспекції України від 14.07.2021 № 7509/2.2/6-21 щодо зупинення дії спеціального дозволу на користування надрами № 3309 від 19.12.2003, наданого Приватній агрофірмі «Дністер» (код ЄДРПОУ 03762064) з метою видобування піску Миколаївського родовища Льв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ипні 2021 року Державною екологічною інспекцією у Львівській області проведено планову перевірку Приватної агрофірми «Дністер». Під час проведення перевірки виявлено невиконання умов висновку з оцінки впливу на довкілля та/або висновку державної екологічної експертизи та відсутність висновку з оцінки впливу на довкілля та/або висновку державної екологічної експертизи діяльності з видобування корисних копалин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rFonts w:eastAsia="Calibri"/>
          <w:b/>
          <w:sz w:val="28"/>
          <w:szCs w:val="28"/>
        </w:rPr>
        <w:t xml:space="preserve">: </w:t>
      </w:r>
      <w:r>
        <w:rPr>
          <w:rStyle w:val="FontStyle12"/>
          <w:sz w:val="28"/>
          <w:szCs w:val="28"/>
          <w:lang w:eastAsia="uk-UA"/>
        </w:rPr>
        <w:t>рекомендувати Держгеонадрам врахувати пропозиції Робочої групи</w:t>
      </w:r>
      <w:r>
        <w:rPr>
          <w:rFonts w:eastAsia="Calibri"/>
          <w:sz w:val="28"/>
          <w:szCs w:val="28"/>
        </w:rPr>
        <w:t xml:space="preserve"> щодо зупинення дії спеціального дозволу на користування надрами </w:t>
      </w:r>
      <w:r>
        <w:rPr>
          <w:sz w:val="28"/>
          <w:szCs w:val="28"/>
        </w:rPr>
        <w:t xml:space="preserve">№ 3309 від 19.12.2003, наданого Приватній агрофірмі «Дністер», </w:t>
      </w:r>
      <w:r>
        <w:rPr>
          <w:rFonts w:eastAsia="Calibri"/>
          <w:sz w:val="28"/>
          <w:szCs w:val="28"/>
        </w:rPr>
        <w:t>та надання 30 календарних днів на усунення порушень у зв’язку 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виконанням </w:t>
      </w:r>
      <w:r>
        <w:rPr>
          <w:sz w:val="28"/>
          <w:szCs w:val="28"/>
        </w:rPr>
        <w:t xml:space="preserve">умов висновку з оцінки впливу на довкілля та/або висновку державної екологічної експертизи та відсутність висновку з оцінки впливу на довкілля та/або висновку державної екологічної експертизи діяльності з видобування корисних копалин </w:t>
      </w:r>
      <w:r>
        <w:rPr>
          <w:rFonts w:eastAsia="Calibri"/>
          <w:sz w:val="28"/>
          <w:szCs w:val="28"/>
        </w:rPr>
        <w:t>відповідно до підпунктів 5, 6 пункту 21 Порядку надання спеціальних дозволів на користування надрами, затвердженого постановою Кабінету Міністрів України від 30.05.2011 № 615 (в редакції постанови Кабінету Міністрів України від 19.02.2020 № 124.</w:t>
      </w:r>
    </w:p>
    <w:p>
      <w:pPr>
        <w:pStyle w:val="31"/>
        <w:spacing w:before="0" w:after="0"/>
        <w:ind w:firstLine="72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3. Інформацію </w:t>
      </w:r>
      <w:r>
        <w:rPr>
          <w:sz w:val="28"/>
          <w:szCs w:val="28"/>
        </w:rPr>
        <w:t>директора Департаменту державного геологічного                   контролю Гончаренка В. В. стосовно</w:t>
      </w:r>
      <w:r>
        <w:rPr>
          <w:rFonts w:eastAsia="Calibri"/>
          <w:bCs/>
          <w:sz w:val="28"/>
          <w:szCs w:val="28"/>
        </w:rPr>
        <w:t xml:space="preserve"> надходження </w:t>
      </w:r>
      <w:r>
        <w:rPr>
          <w:sz w:val="28"/>
          <w:szCs w:val="28"/>
        </w:rPr>
        <w:t>листа Державної екологічної інспекції України від 15.07.2021  № 7590/2.2/6-21, яким повідомила Держгеонадра щодо вжитих КП «Виробниче управління водопровідно-каналізаційного господарства» спрямованих на усунення порушень вимог законодавства. Зокрема, порушення, якій стали підставою зупинення дії спеціального дозволу на користування надрами № 4466 від 23.10.2007 (далі-Дозвіл), усунені час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ом Держгеонадр від 31.03.2021 № 254, на підставі подання Державної екологічної інспекції України від 11.03.2021 № 2329/2.2/6-21, внесені змін до наказу Держгеонадр від 22.12.2018 № 507 в частині доповнення підстав зупинення дії спеціального дозволу на користування надрами № 4466 від 23.10.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екомендувати Держгеонадрам врахувати пропозиції Робочої групи щодо продовження КП «Виробниче управління водопровідно-каналізаційного господарства», якому надано спеціальний дозвіл на користування надрами № 4466 від 23.10.2007,  термін на  усунення порушень, до 01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4. Інформацію директора Департаменту державного геологічного                   контролю Гончаренка В. В. щодо подальшої дії спеціального дозволу на користування надрами № 4682 від 18.12.2007, наданого ПАТ «Сумихімп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данням Державної екологічної інспекції України від 10.03.2021                                    № 2283/2.2/6-21 наказом від 31.03.2021 № 262 зупинено дію спеціального дозволу на користування надрами № 4682 від 18.12.2007 та надано ПАТ «Сумихімпром» 30 календарних днів на усунення порушень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валою Окружного адміністративного суду міста Києва від 28.04.2021 у справі № 640/10726/21 заяву ПАТ «Сумихімпром» про забезпечення позову задоволено. Зупинена дія наказу Держгеонадр від 31.03.2021 №262 до набрання законної сили рішенням у справі № 640/10726/21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ом від 08.06.2021 № 6059/2.2/6-21 Державна екологічна інспекція України проінформувала про те, що у травні 2021 року проведено позапланову перевірку ПАТ «Сумихімпром». Порушення вимог законодавств не усунені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В доповнення до листа від 08.06.2021 № 6059/2.2/6-21 (лист від 22.07.2021 № 7897/2.2/6-21) Державна екологічна інспекція України проінформувала про часткове виконання ПАТ «Сумихімпром» припису Державної екологічної інспекції у Сумській області від 26.05.2021.</w:t>
      </w:r>
    </w:p>
    <w:p>
      <w:pPr>
        <w:pStyle w:val="31"/>
        <w:spacing w:before="0" w:after="0"/>
        <w:ind w:firstLine="720"/>
        <w:jc w:val="both"/>
        <w:rPr>
          <w:rStyle w:val="FontStyle15"/>
          <w:sz w:val="28"/>
          <w:szCs w:val="28"/>
          <w:lang w:eastAsia="uk-UA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екомендувати Держгеонадрам врахувати пропозиції Робочої групи </w:t>
      </w:r>
      <w:r>
        <w:rPr>
          <w:rStyle w:val="FontStyle15"/>
          <w:sz w:val="28"/>
          <w:szCs w:val="28"/>
          <w:lang w:eastAsia="uk-UA"/>
        </w:rPr>
        <w:t xml:space="preserve">розглянути питання подальшої дії </w:t>
      </w:r>
      <w:r>
        <w:rPr>
          <w:sz w:val="28"/>
          <w:szCs w:val="28"/>
        </w:rPr>
        <w:t>спеціального дозволу на користування надрами № 4682 від 18.12.2007</w:t>
      </w:r>
      <w:r>
        <w:rPr>
          <w:rStyle w:val="FontStyle15"/>
          <w:sz w:val="28"/>
          <w:szCs w:val="28"/>
          <w:lang w:eastAsia="uk-UA"/>
        </w:rPr>
        <w:t xml:space="preserve"> після набрання законної сили рішенням у справі № 640/10726/21.</w:t>
      </w:r>
    </w:p>
    <w:p>
      <w:pPr>
        <w:pStyle w:val="31"/>
        <w:spacing w:lineRule="auto" w:line="276" w:before="0" w:after="0"/>
        <w:ind w:firstLine="720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7"/>
        </w:rPr>
        <w:t>Присутні члени Робочої групи: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3"/>
        <w:gridCol w:w="599"/>
        <w:gridCol w:w="4362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уба С. М. _______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7"/>
              </w:rPr>
              <w:t>Хтема А. В. __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__</w:t>
            </w:r>
          </w:p>
          <w:p>
            <w:pPr>
              <w:pStyle w:val="Normal"/>
              <w:spacing w:lineRule="auto" w:line="252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eastAsia="Calibri"/>
                <w:sz w:val="28"/>
                <w:szCs w:val="27"/>
                <w:lang w:eastAsia="uk-UA"/>
              </w:rPr>
            </w:pPr>
            <w:r>
              <w:rPr>
                <w:rFonts w:eastAsia="Calibri"/>
                <w:sz w:val="28"/>
                <w:szCs w:val="27"/>
                <w:lang w:eastAsia="uk-U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лотецький В. В. __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7"/>
              </w:rPr>
            </w:pPr>
            <w:r>
              <w:rPr>
                <w:sz w:val="28"/>
                <w:szCs w:val="27"/>
                <w:shd w:fill="FFFFFF" w:val="clear"/>
              </w:rPr>
              <w:t>Касянчук С. В.</w:t>
            </w:r>
            <w:r>
              <w:rPr>
                <w:bCs/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_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eastAsia="Calibri"/>
                <w:sz w:val="28"/>
                <w:szCs w:val="27"/>
                <w:lang w:eastAsia="uk-UA"/>
              </w:rPr>
            </w:pPr>
            <w:r>
              <w:rPr>
                <w:rFonts w:eastAsia="Calibri"/>
                <w:sz w:val="28"/>
                <w:szCs w:val="27"/>
                <w:lang w:eastAsia="uk-U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7"/>
              </w:rPr>
              <w:t xml:space="preserve">Бурлуцький М.С. 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_</w:t>
            </w:r>
          </w:p>
          <w:p>
            <w:pPr>
              <w:pStyle w:val="Normal"/>
              <w:spacing w:lineRule="auto" w:line="252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7"/>
                <w:szCs w:val="27"/>
              </w:rPr>
              <w:t xml:space="preserve">Савлучинський О. М. </w:t>
            </w:r>
            <w:r>
              <w:rPr>
                <w:iCs/>
                <w:kern w:val="2"/>
                <w:sz w:val="28"/>
                <w:szCs w:val="27"/>
              </w:rPr>
              <w:t xml:space="preserve"> __________</w:t>
            </w:r>
          </w:p>
          <w:p>
            <w:pPr>
              <w:pStyle w:val="Normal"/>
              <w:spacing w:lineRule="auto" w:line="252"/>
              <w:rPr>
                <w:iCs/>
                <w:kern w:val="2"/>
                <w:sz w:val="28"/>
                <w:szCs w:val="27"/>
              </w:rPr>
            </w:pPr>
            <w:r>
              <w:rPr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eastAsia="Calibri"/>
                <w:sz w:val="28"/>
                <w:szCs w:val="27"/>
                <w:lang w:eastAsia="uk-UA"/>
              </w:rPr>
            </w:pPr>
            <w:r>
              <w:rPr>
                <w:rFonts w:eastAsia="Calibri"/>
                <w:sz w:val="28"/>
                <w:szCs w:val="27"/>
                <w:lang w:eastAsia="uk-U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bCs/>
                <w:iCs/>
                <w:kern w:val="2"/>
                <w:sz w:val="27"/>
                <w:szCs w:val="27"/>
              </w:rPr>
              <w:t>Подкопаєва А. В.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всунівський П.В. ____________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28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3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 w:eastAsia="zh-CN" w:bidi="bn-BD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иноска_"/>
    <w:qFormat/>
    <w:rPr>
      <w:sz w:val="28"/>
      <w:szCs w:val="28"/>
      <w:shd w:fill="FFFFFF" w:val="clear"/>
    </w:rPr>
  </w:style>
  <w:style w:type="character" w:styleId="F8">
    <w:name w:val="f8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eastAsia="Times New Roman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000000"/>
      <w:sz w:val="21"/>
      <w:szCs w:val="21"/>
      <w:lang w:val="ru-RU" w:eastAsia="zh-CN" w:bidi="bn-BD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7:00Z</dcterms:created>
  <dc:creator>T Zaika</dc:creator>
  <dc:description/>
  <cp:keywords/>
  <dc:language>en-US</dc:language>
  <cp:lastModifiedBy>V Slotetskyi</cp:lastModifiedBy>
  <cp:lastPrinted>2021-07-30T11:20:00Z</cp:lastPrinted>
  <dcterms:modified xsi:type="dcterms:W3CDTF">2021-07-30T10:50:00Z</dcterms:modified>
  <cp:revision>13</cp:revision>
  <dc:subject/>
  <dc:title/>
</cp:coreProperties>
</file>