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 проведені Державною службою геології та надр України консультації з громадськістю </w:t>
      </w:r>
    </w:p>
    <w:p>
      <w:pPr>
        <w:pStyle w:val="Normal"/>
        <w:jc w:val="center"/>
        <w:rPr/>
      </w:pPr>
      <w:r>
        <w:rPr>
          <w:b/>
        </w:rPr>
        <w:t xml:space="preserve">та взаємодію з Громадською радою при Держгеонадрах  у І кварталі 2021 рок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76"/>
        <w:gridCol w:w="2410"/>
        <w:gridCol w:w="1559"/>
        <w:gridCol w:w="1559"/>
        <w:gridCol w:w="1418"/>
        <w:gridCol w:w="1559"/>
        <w:gridCol w:w="1418"/>
        <w:gridCol w:w="155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ня / проект акта, щодо яких проведено консультації з громадськіс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ди, проведені у рамках консультацій з громадськістю* із зазначенням д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ількість представни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ів громадс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і, які взя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ь в обговорен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 звертався орган до громадської ради з пропозицією розглянути питання / проект 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 розглядала громадська рада питання / проект акта на своєму засідан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 надані громадською радою пропозиції (зауваження) щодо питання / проекту 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проведених засідань громад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заходи громадської ради**</w:t>
            </w:r>
          </w:p>
        </w:tc>
      </w:tr>
      <w:tr>
        <w:trPr>
          <w:trHeight w:val="6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Проєкт Кодексу України про надр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ільне засідання Громадської ради при Державній службі геології та надр України та комітету Громадської ради при Міністерстві захисту довкілля та природних ресурсів України з питань промислової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кології та надрокористування    </w:t>
            </w:r>
          </w:p>
          <w:p>
            <w:pPr>
              <w:pStyle w:val="Normal"/>
              <w:jc w:val="center"/>
              <w:rPr/>
            </w:pPr>
            <w:r>
              <w:rPr/>
              <w:t>11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Участь у засіданні колегії  Державної служби геології та надр України</w:t>
            </w:r>
          </w:p>
        </w:tc>
      </w:tr>
      <w:tr>
        <w:trPr>
          <w:trHeight w:val="7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Проєкт Закону України «Про внесення змін до деяких законодавчих актів України щодо підтримки розвитку вітчизняних галузей надрокористування» (зареєстрований від  05.10.2020 </w:t>
              <w:br/>
              <w:t>за № 4187)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Звіт Громадської ради при Державній службі геології та надр України за 2020 рі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План роботи Громадської ради при Державній службі геології та надр України на 2021 рі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Проєкт наказу Міністерства захисту довкілля та природних ресурсів України «Про функціонування Державного сховища геологічної інформації та кам’яного матеріал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ектронні консультації</w:t>
            </w:r>
          </w:p>
          <w:p>
            <w:pPr>
              <w:pStyle w:val="Normal"/>
              <w:jc w:val="center"/>
              <w:rPr/>
            </w:pPr>
            <w:r>
              <w:rPr/>
              <w:t>з 04.01.2021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офіційний веб-сайт Держгеонадр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пільне засідання Громадської ради при Державній службі геології та надр України та комітету Громадської ради при Міністерстві захисту довкілля та природних ресурсів України з питань промислової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екології та надрокористування  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1.03.2021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trHeight w:val="147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 xml:space="preserve">Проєкт Закону України «Про внесення змін до Загальнодержавної програми розвитку мінерально-сировинної бази України на період до </w:t>
              <w:br/>
              <w:t>2030 рок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ектронні консультації</w:t>
            </w:r>
          </w:p>
          <w:p>
            <w:pPr>
              <w:pStyle w:val="Normal"/>
              <w:jc w:val="center"/>
              <w:rPr/>
            </w:pPr>
            <w:r>
              <w:rPr/>
              <w:t>з 05.01.2021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офіційний веб-сайт Держгеонадр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пільне засідання Громадської ради при Державній службі геології та надр України та комітету Громадської ради при Міністерстві захисту довкілля та природних ресурсів України з питань промислової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екології та надрокористування  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1.03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 xml:space="preserve">Проєкт наказу Міністерства захисту довкілля та природних ресурсів України «Про затвердження Змін до Правил розробки нафтових і газових родовищ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ектронні консультації</w:t>
            </w:r>
          </w:p>
          <w:p>
            <w:pPr>
              <w:pStyle w:val="Normal"/>
              <w:jc w:val="center"/>
              <w:rPr/>
            </w:pPr>
            <w:r>
              <w:rPr/>
              <w:t>з 17.02.2021</w:t>
            </w:r>
          </w:p>
          <w:p>
            <w:pPr>
              <w:pStyle w:val="Normal"/>
              <w:jc w:val="center"/>
              <w:rPr/>
            </w:pPr>
            <w:r>
              <w:rPr/>
              <w:t>(офіційний веб-сайт Держгеонадр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ільне засідання Громадської ради при Державній службі геології та надр України та комітету Громадської ради при Міністерстві захисту довкілля та природних ресурсів України з питань промислової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кології та надрокористування    </w:t>
            </w:r>
          </w:p>
          <w:p>
            <w:pPr>
              <w:pStyle w:val="Normal"/>
              <w:jc w:val="center"/>
              <w:rPr/>
            </w:pPr>
            <w:r>
              <w:rPr/>
              <w:t>11.03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 xml:space="preserve">Проєкт наказу Міністерства захисту довкілля та природних ресурсів України «Про затвердження Змін до Положення про порядок організації та виконання дослідно-промислової розробки родовищ корисних копалин загальнодержавного значення»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ектронні консультації</w:t>
            </w:r>
          </w:p>
          <w:p>
            <w:pPr>
              <w:pStyle w:val="Normal"/>
              <w:jc w:val="center"/>
              <w:rPr/>
            </w:pPr>
            <w:r>
              <w:rPr/>
              <w:t>з 24.02.2021</w:t>
            </w:r>
          </w:p>
          <w:p>
            <w:pPr>
              <w:pStyle w:val="Normal"/>
              <w:jc w:val="center"/>
              <w:rPr/>
            </w:pPr>
            <w:r>
              <w:rPr/>
              <w:t>(офіційний веб-сайт Держгеонадр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ільне засідання Громадської ради при Державній службі геології та надр України та комітету Громадської ради при Міністерстві захисту довкілля та природних ресурсів України з питань промислової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кології та надрокористування    </w:t>
            </w:r>
          </w:p>
          <w:p>
            <w:pPr>
              <w:pStyle w:val="Normal"/>
              <w:jc w:val="center"/>
              <w:rPr/>
            </w:pPr>
            <w:r>
              <w:rPr/>
              <w:t>11.03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і інвестиційні пропозиції - об’єкти із покладами стратегічних та критичних мінеральних ресурсів. Залученням іноземних інвестицій в економіку України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с-конференція за участю  виконавчого директора урядового офісу UkraineInvest Сергія Цівкача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  <w:t>(УНІА «Укрінформ»)</w:t>
            </w:r>
          </w:p>
          <w:p>
            <w:pPr>
              <w:pStyle w:val="Normal"/>
              <w:jc w:val="center"/>
              <w:rPr/>
            </w:pPr>
            <w:r>
              <w:rPr/>
              <w:t>26.01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і питання у роботі та ризики, з якими стикаються надрокористувачі у своїй діяльност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боча зустріч з керівниками  Східного гірничо-збагачувального комбінату</w:t>
            </w:r>
          </w:p>
          <w:p>
            <w:pPr>
              <w:pStyle w:val="Normal"/>
              <w:jc w:val="center"/>
              <w:rPr/>
            </w:pPr>
            <w:r>
              <w:rPr/>
              <w:t>29.01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Вирішення поточних проблем у галузі надрокористування. Перспективні проєкти у секторі розробки природних ресурсів. Інвестиційні можливості у нафтогазовій галузі України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ь у онлайн зустріч членів CEEC Scout Group </w:t>
            </w:r>
          </w:p>
          <w:p>
            <w:pPr>
              <w:pStyle w:val="Normal"/>
              <w:jc w:val="center"/>
              <w:rPr/>
            </w:pPr>
            <w:r>
              <w:rPr/>
              <w:t>12.0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сумки роботи Державної служби геології та надр України за 2020 рік та плани на 2021 р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ічний зві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лови Держгеонадр </w:t>
            </w:r>
          </w:p>
          <w:p>
            <w:pPr>
              <w:pStyle w:val="Normal"/>
              <w:jc w:val="center"/>
              <w:rPr/>
            </w:pPr>
            <w:r>
              <w:rPr/>
              <w:t>23.02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Обмін досвідом щодо державного регулювання сфери користування надрами в Україні, Сербії, Канаді та Великобританії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боча зустріч з керівниками міжнародних компаній</w:t>
            </w:r>
          </w:p>
          <w:p>
            <w:pPr>
              <w:pStyle w:val="Normal"/>
              <w:jc w:val="center"/>
              <w:rPr/>
            </w:pPr>
            <w:r>
              <w:rPr/>
              <w:t>26.0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Потенціал видобутку літію та кобальту в Украї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терв’ю</w:t>
            </w:r>
          </w:p>
          <w:p>
            <w:pPr>
              <w:pStyle w:val="Normal"/>
              <w:jc w:val="center"/>
              <w:rPr/>
            </w:pPr>
            <w:r>
              <w:rPr/>
              <w:t>виданню «EXPRO Electricity Weekly»</w:t>
            </w:r>
          </w:p>
          <w:p>
            <w:pPr>
              <w:pStyle w:val="Normal"/>
              <w:jc w:val="center"/>
              <w:rPr/>
            </w:pPr>
            <w:r>
              <w:rPr/>
              <w:t>02.03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Актуальні питання співпраці та напрями реформ у частині спрощення регулювання адміністративних та бізнес-процесів на загальнодержавному та регіональному рівнях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боча зустріч з Головою Державної регуляторної служби України</w:t>
            </w:r>
          </w:p>
          <w:p>
            <w:pPr>
              <w:pStyle w:val="Normal"/>
              <w:jc w:val="center"/>
              <w:rPr/>
            </w:pPr>
            <w:r>
              <w:rPr/>
              <w:t>03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Інвестиційні можливості Черкаської області в галузі надрокористування. Особливості процедури отримання спеціальних дозволів на користування надрами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боча поїздка Голови Держгеонадр</w:t>
            </w:r>
          </w:p>
          <w:p>
            <w:pPr>
              <w:pStyle w:val="Normal"/>
              <w:jc w:val="center"/>
              <w:rPr/>
            </w:pPr>
            <w:r>
              <w:rPr/>
              <w:t>до Черкаської області</w:t>
            </w:r>
          </w:p>
          <w:p>
            <w:pPr>
              <w:pStyle w:val="Normal"/>
              <w:jc w:val="center"/>
              <w:rPr/>
            </w:pPr>
            <w:r>
              <w:rPr/>
              <w:t>05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Інвестиційні можливості Полтавської області в галузі надрокористування. Залучення інвестицій у надрокористування, економічний розвиток регіону, створення нових робочих місць і забезпечення вітчизняної промисловості власною сировиною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Робоча поїздка Голови Держгеонадр до Полтавської області</w:t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  <w:t>09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6" w:hanging="0"/>
              <w:rPr/>
            </w:pPr>
            <w:r>
              <w:rPr/>
              <w:t xml:space="preserve">Перспективи розвитку геологічної галузі та співпраці у сфері надрокористування. Залучення студентів на практику до  Державної служби геології та </w:t>
              <w:br/>
              <w:t>надр Украї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Онлайн-зустріч Голови Держгеонадр зі студентами та директором ННІ «Інститут геології»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  <w:t>16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73" w:firstLine="709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uk-UA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739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30:00Z</dcterms:created>
  <dc:creator>User</dc:creator>
  <dc:description/>
  <cp:keywords/>
  <dc:language>en-US</dc:language>
  <cp:lastModifiedBy>I Kotsiuruba</cp:lastModifiedBy>
  <cp:lastPrinted>2021-04-13T09:29:00Z</cp:lastPrinted>
  <dcterms:modified xsi:type="dcterms:W3CDTF">2021-07-13T08:30:00Z</dcterms:modified>
  <cp:revision>2</cp:revision>
  <dc:subject/>
  <dc:title>Секретаріат Кабінету Міністрів України</dc:title>
</cp:coreProperties>
</file>