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І квартал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про внесення змін до деяких законодавчих актів України щодо підтримки розвитку вітчизняних галузей надрокорист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 Громадської ради при Державній службі геології та надр України 1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тан реформування галузі надрокористування. Дерегуляція і прозорі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ведення аукціонів з продажу спеціальних дозволів на користування надрами та очікувані надходження до Державного бюджету за результатами проведених аукціон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тратегічне партнерство Україна-ЄС в галузі стратегічних мінеральних ресурс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 (доопрацьований)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8.04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Загальнодержавної програми розвитку мінерально-сировинної бази України на період до 2030 року» (доопраць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8.05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сайт Держгеонадр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Ключові напрями сучасної геологічної служби, плани на поточний рік. Можливості професійного розвитку молоді шляхом проходження практики в Держгеонад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лекція студентам ННІ «Інститут геології» Київського національного університету імені Тараса Шевченка</w:t>
            </w:r>
          </w:p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 у розробку українських надр, модернізація регулювання галузі, діджиталізація сервісів Державної служби геології та надр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в’ю програмі «Бізнес-Гість» для телеканалу Перший Діловий</w:t>
            </w:r>
          </w:p>
          <w:p>
            <w:pPr>
              <w:pStyle w:val="Normal"/>
              <w:jc w:val="center"/>
              <w:rPr/>
            </w:pPr>
            <w:r>
              <w:rPr/>
              <w:t>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і можливості України в частині розробки об’єктів з покладами критичних і стратегічних корисних копалин. Умови ознайомлення з геологічною інформацією та процедура участі в електронних аукці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в </w:t>
            </w:r>
          </w:p>
          <w:p>
            <w:pPr>
              <w:pStyle w:val="Normal"/>
              <w:jc w:val="center"/>
              <w:rPr/>
            </w:pPr>
            <w:r>
              <w:rPr/>
              <w:t>онайн-вебінарі «Розвиток видобувних галузей в Україні»</w:t>
            </w:r>
          </w:p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ерспективи співпраці України та Франції в галузі розробки українських надр. Законодавчі норми, інвестиційні стимули та шляхи виходу французького бізнесу на український ринок надрокористування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в </w:t>
            </w:r>
          </w:p>
          <w:p>
            <w:pPr>
              <w:pStyle w:val="Normal"/>
              <w:jc w:val="center"/>
              <w:rPr/>
            </w:pPr>
            <w:r>
              <w:rPr/>
              <w:t>онлайн-вебінарі з французькими інвесторами</w:t>
            </w:r>
          </w:p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ктуальні питання для початку виконання умов та повноцінної реалізації проєктів укладання угод про розподіл вуглеводневої проду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а </w:t>
            </w:r>
          </w:p>
          <w:p>
            <w:pPr>
              <w:pStyle w:val="Normal"/>
              <w:jc w:val="center"/>
              <w:rPr/>
            </w:pPr>
            <w:r>
              <w:rPr/>
              <w:t>онлайн-зустріч із інвесторами, що уклали угоди про розподіл вуглеводневої продукції</w:t>
            </w:r>
          </w:p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явні ресурси корисних копалин в Україні, які належать до переліку критичних. Забезпечення відкритого та простого доступу інвесторів до первинних геологічних даних. Залучення іноземних інвесторів до розвідки та розробки ділянок українських на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</w:t>
            </w:r>
          </w:p>
          <w:p>
            <w:pPr>
              <w:pStyle w:val="Normal"/>
              <w:jc w:val="center"/>
              <w:rPr/>
            </w:pPr>
            <w:r>
              <w:rPr/>
              <w:t>онлайн- семінарі</w:t>
            </w:r>
          </w:p>
          <w:p>
            <w:pPr>
              <w:pStyle w:val="Normal"/>
              <w:jc w:val="center"/>
              <w:rPr/>
            </w:pPr>
            <w:r>
              <w:rPr/>
              <w:t>у рамках підготовки до підписання Меморандуму між Європейським Союзом та Україною</w:t>
            </w:r>
          </w:p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лагодження співробітництва між Державною службою геології та надр України та Львівською обласною державною адміністрацією. Пожвавлення бізнес-активності в регіоні та залучення інвестицій у галузь надрокорис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Робоча поїздка Голови Держгеонадр до Львівської області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2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фтогазовий потенціал України Підписання восьми Угод про розподіл продукції, відновлення Юзівської УРП та початок робіт на шельфі Чорного мо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Участь у Газовому форумі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Ukrainian Gas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Open 2021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ереваги застосування механізму проведення електронних торгів Державною службою геології та надр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Участь у конференції «Інвестиції в прозорість. Економічний ефект від встановлення єдиних правил гри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явний стан справ у сфері надрокористування. Вплив кон’юнктури ринку на попит на ділянки надр. Позапланові перевірки користувачів надр та боротьба зі «сплячими ліцензі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Інтерв’ю  програмі «Бізнес-Гість» для телеканалу Перший Діловий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0:00Z</dcterms:created>
  <dc:creator>User</dc:creator>
  <dc:description/>
  <cp:keywords/>
  <dc:language>en-US</dc:language>
  <cp:lastModifiedBy>I Kotsiuruba</cp:lastModifiedBy>
  <cp:lastPrinted>2021-07-12T14:06:00Z</cp:lastPrinted>
  <dcterms:modified xsi:type="dcterms:W3CDTF">2021-07-13T08:30:00Z</dcterms:modified>
  <cp:revision>2</cp:revision>
  <dc:subject/>
  <dc:title>Секретаріат Кабінету Міністрів України</dc:title>
</cp:coreProperties>
</file>