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3» серпня 2021 р.                             м. Київ                                                   № 5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5.08.2021 № 17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3» серпня 2021 року № 59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 xml:space="preserve">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4050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  <w:br/>
              <w:t xml:space="preserve">ПІДПРИЄМСТВО </w:t>
              <w:br/>
              <w:t>"ТИОКАМ-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га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рабівське-2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019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рсеван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13» серпня 2021 року № 59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40510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ВЕРЕС ЛТ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пуща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1:00Z</dcterms:created>
  <dc:creator>1</dc:creator>
  <dc:description/>
  <cp:keywords/>
  <dc:language>en-US</dc:language>
  <cp:lastModifiedBy>g gost</cp:lastModifiedBy>
  <cp:lastPrinted>2021-07-23T08:36:00Z</cp:lastPrinted>
  <dcterms:modified xsi:type="dcterms:W3CDTF">2021-08-16T06:27:00Z</dcterms:modified>
  <cp:revision>14</cp:revision>
  <dc:subject/>
  <dc:title> </dc:title>
</cp:coreProperties>
</file>