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серпня 2021 р.                            м. Київ                                                    № 5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и </w:t>
      </w:r>
      <w:r>
        <w:rPr>
          <w:b w:val="false"/>
          <w:sz w:val="28"/>
          <w:szCs w:val="28"/>
          <w:lang w:val="uk-UA"/>
        </w:rPr>
        <w:t xml:space="preserve">Робочої групи з питань надрокористування від 05.08.2021 № 17 - РГ/2021, </w:t>
        <w:br/>
        <w:t>від 12.08.2021 № 18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3» серпня 2021 року № 596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38613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8.03.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ЧІРНЄ ПІДПРИЄМСТВО "ТН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</w:t>
            </w:r>
            <w:r>
              <w:rPr>
                <w:b w:val="false"/>
                <w:sz w:val="24"/>
                <w:szCs w:val="32"/>
                <w:lang w:val="uk-UA"/>
              </w:rPr>
              <w:t xml:space="preserve"> гран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Великий Луг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до 31.12.2021 (згідно з договором оренди цілісного майнового комплексу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8-16T06:30:00Z</dcterms:modified>
  <cp:revision>59</cp:revision>
  <dc:subject/>
  <dc:title> </dc:title>
</cp:coreProperties>
</file>