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3» серпня 2021 р.                            м. Київ                                                    № 598</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2.08.2021 № 18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3» серпня 2021 року № 598</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 xml:space="preserve">347686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4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28.12.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РИВАТНЕ ПІДПРИЄМСТВО "ЗАХІДБУДІМПЕ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Груш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Закарпат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41584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4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20.12.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ТОВАРИСТВО З ОБМЕЖЕНОЮ ВІДПОВІДАЛЬНІСТЮ "ВІЛЕНДА-РЕСУРС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Юхн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олта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val="false"/>
                <w:sz w:val="24"/>
                <w:szCs w:val="32"/>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5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31.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Комишн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олта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w:t>
              <w:br/>
              <w:t xml:space="preserve">від 22 грудня 1994 р. </w:t>
              <w:br/>
              <w:t>№ 865 (далі – Постанова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4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4.12.2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риштокова площа, в тому числі Приштоков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Харк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2377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5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23.072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РИВАТНЕ АКЦІОНЕРНЕ ТОВАРИСТВО "НАФТО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Мачух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олта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0694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2.12.2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КУБ-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івнічномакі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Луга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lang w:val="uk-UA"/>
        </w:rPr>
      </w:pPr>
      <w:r>
        <w:rPr>
          <w:b w:val="false"/>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2:00Z</dcterms:created>
  <dc:creator>1</dc:creator>
  <dc:description/>
  <cp:keywords/>
  <dc:language>en-US</dc:language>
  <cp:lastModifiedBy>g gost</cp:lastModifiedBy>
  <cp:lastPrinted>2021-06-17T12:40:00Z</cp:lastPrinted>
  <dcterms:modified xsi:type="dcterms:W3CDTF">2021-08-16T06:36:00Z</dcterms:modified>
  <cp:revision>16</cp:revision>
  <dc:subject/>
  <dc:title> </dc:title>
</cp:coreProperties>
</file>