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серпня 2021 р.                             м. Київ                                                   № 6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8.2021 № 1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6» серпня 2021 року № 60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надр за рахунок коштів державного </w:t>
        <w:br/>
        <w:t>бюджет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4308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АЗЕННЕ </w:t>
              <w:br/>
              <w:t xml:space="preserve">ПІДПРИЄМСТВО </w:t>
              <w:br/>
              <w:t>"КІРОВГЕОЛО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вивчення ділянок надр корисних копалин, </w:t>
              <w:br/>
              <w:t>уранові 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Новоолексії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и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6» серпня 2021 року № 60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відповідно до </w:t>
        <w:br/>
        <w:t xml:space="preserve">Закону України «Про угоди про розподіл продукції» та згідно з пунктом 8 </w:t>
        <w:br/>
        <w:t xml:space="preserve">Порядку надання спеціальних дозволів на користування надрами, затвердженого постановою Кабінету Міністрів України від 30.05.2011 № 615 (в редакції </w:t>
        <w:br/>
        <w:t>постанови Кабінету Міністрів України від 19.02.2020 № 124), а саме: з метою виконання угод про розподіл продукції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9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6"/>
        <w:gridCol w:w="3118"/>
        <w:gridCol w:w="2669"/>
        <w:gridCol w:w="1170"/>
        <w:gridCol w:w="1435"/>
        <w:gridCol w:w="1276"/>
      </w:tblGrid>
      <w:tr>
        <w:trPr>
          <w:trHeight w:val="3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/реєстраційний номер іноземного підприєм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uk-UA"/>
              </w:rPr>
            </w:pPr>
            <w:r>
              <w:rPr>
                <w:b w:val="false"/>
                <w:bCs w:val="false"/>
                <w:sz w:val="24"/>
                <w:szCs w:val="32"/>
                <w:lang w:val="uk-UA"/>
              </w:rPr>
              <w:t>42968586/74754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"ГЕО АЛЬЯНС ПАРТНЕРСТВО"; </w:t>
              <w:br/>
              <w:t>"ГЕО АЛЬЯНС ПАРТНЕРШІП Б. В."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eo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lliance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nership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з природний, газ сланцевих товщ, газ центрально-басейнового типу, газ (метан) вугільних родовищ, нафта, </w:t>
              <w:br/>
              <w:t>конденс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ілянка </w:t>
              <w:br/>
              <w:t>Софіївсь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Чернігівська, Сумська, 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5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8-16T13:51:00Z</cp:lastPrinted>
  <dcterms:modified xsi:type="dcterms:W3CDTF">2021-08-17T15:24:00Z</dcterms:modified>
  <cp:revision>7</cp:revision>
  <dc:subject/>
  <dc:title> </dc:title>
</cp:coreProperties>
</file>