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серпня 2021 р.                            м. Київ                                                    № 6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6.08.2021 № 1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6» серпня 2021 року № 606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.08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нафта, газ, розчинений 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Східниц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8-17T15:26:00Z</dcterms:modified>
  <cp:revision>65</cp:revision>
  <dc:subject/>
  <dc:title> </dc:title>
</cp:coreProperties>
</file>