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серпня 2021 р.                             м. Київ                                                   № 607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>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6.08.2021 № 19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пункту 17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6» серпня 2021 року № 60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на користування </w:t>
        <w:br/>
        <w:t>надрами, затвердженого постановою Кабінету Міністрів України від 30.05.2011 № 615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567"/>
        <w:gridCol w:w="708"/>
        <w:gridCol w:w="1669"/>
        <w:gridCol w:w="1843"/>
        <w:gridCol w:w="1559"/>
        <w:gridCol w:w="1418"/>
        <w:gridCol w:w="2016"/>
      </w:tblGrid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доз-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Дата видач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користу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корисна </w:t>
              <w:br/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зва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Обла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01059900 - 400758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5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0.05.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 xml:space="preserve">ДЕРЖАВНЕ ТЕРИТОРІАЛЬНО-ГАЛУЗЕВЕ ОБ'ЄДНАННЯ "ЛЬВІВСЬКА ЗАЛІЗНИЦЯ" - АКЦІОНЕРНЕ ТОВАРИСТВО "УКРАЇНСЬКА ЗАЛІЗНИЦ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овельське родовище</w:t>
              <w:br/>
              <w:t>ділянка Ковельська 2</w:t>
              <w:br/>
              <w:t>(свердловини №№ 1, 2, 3, 4,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олинсь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 та утворенням господарського товариства, у статутному капіталі якого 100 відсотків акцій належить державі, у результаті реорганізації шляхом злиття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567"/>
        <w:gridCol w:w="708"/>
        <w:gridCol w:w="1669"/>
        <w:gridCol w:w="1843"/>
        <w:gridCol w:w="1559"/>
        <w:gridCol w:w="1418"/>
        <w:gridCol w:w="2016"/>
      </w:tblGrid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206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5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9.04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ОРПОРАЦІЯ "МІНЕРАЛЬНІ ВОДИ НАДЗБРУЧЧ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дземні мінеральні лікувально-стол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 xml:space="preserve">Суходільське родовище </w:t>
              <w:br/>
              <w:t xml:space="preserve">Суходільська ділянка </w:t>
              <w:br/>
              <w:t>(свердловина № 61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ернопільсь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2529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6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8.07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ФІРМА "МІНЕР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 xml:space="preserve">Затуринське родовище </w:t>
              <w:br/>
              <w:t>Затуринська ділянка</w:t>
              <w:br/>
              <w:t>(свердловини №№ 1, 4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лтавсь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835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6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0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ВАРТИРНО-ЕКСПЛУАТАЦІЙНИЙ ВІДДІЛ М.ЧЕРНІГ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Гончарівське родовище</w:t>
              <w:br/>
              <w:t xml:space="preserve">Гончарівська ділянка </w:t>
              <w:br/>
              <w:t>(свердловини №№ 3, 5, 7,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рнігівсь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567"/>
        <w:gridCol w:w="708"/>
        <w:gridCol w:w="1669"/>
        <w:gridCol w:w="1843"/>
        <w:gridCol w:w="1559"/>
        <w:gridCol w:w="1418"/>
        <w:gridCol w:w="2016"/>
      </w:tblGrid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0013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6.08.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  <w:br/>
              <w:t xml:space="preserve">нафти і газу (промислова </w:t>
              <w:br/>
              <w:t>розробка родовищ), нафта, газ, розчинений у наф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Східницьке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 та виявленням надрокористувачем після отримання дозволу описок, очевидних помилок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g gost</cp:lastModifiedBy>
  <cp:lastPrinted>2021-08-16T08:45:00Z</cp:lastPrinted>
  <dcterms:modified xsi:type="dcterms:W3CDTF">2021-08-17T15:29:00Z</dcterms:modified>
  <cp:revision>11</cp:revision>
  <dc:subject/>
  <dc:title> </dc:title>
</cp:coreProperties>
</file>