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7» серпня 2021 р.                            м. Київ                                                    № 6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3.2021 № 5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серпня 2021 року № 60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244"/>
        <w:gridCol w:w="159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33272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"СКОЛІВСЬКЕ </w:t>
              <w:br/>
              <w:t>КАР'ЄРОУПРАВЛІНН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ісков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Зелем'янське </w:t>
              <w:br/>
              <w:t>родовищ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  <w:br/>
              <w:t xml:space="preserve">28.12.2039 </w:t>
              <w:br/>
              <w:t xml:space="preserve">у зв’язку з </w:t>
              <w:br/>
              <w:t>розширенням меж раніше</w:t>
              <w:br/>
              <w:t xml:space="preserve"> наданого </w:t>
              <w:br/>
              <w:t xml:space="preserve">дозволу </w:t>
              <w:br/>
              <w:t>від 28.12.1999 № 2103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6:00Z</dcterms:created>
  <dc:creator>1</dc:creator>
  <dc:description/>
  <cp:keywords/>
  <dc:language>en-US</dc:language>
  <cp:lastModifiedBy>g gost</cp:lastModifiedBy>
  <cp:lastPrinted>2021-07-23T08:36:00Z</cp:lastPrinted>
  <dcterms:modified xsi:type="dcterms:W3CDTF">2021-08-17T15:32:00Z</dcterms:modified>
  <cp:revision>5</cp:revision>
  <dc:subject/>
  <dc:title> </dc:title>
</cp:coreProperties>
</file>