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06.08.2021 № 577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7"/>
        <w:gridCol w:w="4113"/>
        <w:gridCol w:w="138"/>
        <w:gridCol w:w="1842"/>
        <w:gridCol w:w="24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унзе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№ 1, №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сь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747991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АКЦІОНЕРНЕ ТОВАРИСТВО «СУМСЬКЕ МАШИНОБУДІВНЕ НАУКОВО-ВИРОБНИЧЕ ОБ</w:t>
            </w:r>
            <w:r>
              <w:rPr>
                <w:lang w:val="ru-RU" w:eastAsia="uk-UA"/>
              </w:rPr>
              <w:t>’</w:t>
            </w:r>
            <w:r>
              <w:rPr>
                <w:lang w:eastAsia="uk-UA"/>
              </w:rPr>
              <w:t>ЄДН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7-РГ/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06.08.2021 № 577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559"/>
        <w:gridCol w:w="3260"/>
        <w:gridCol w:w="2694"/>
        <w:gridCol w:w="1701"/>
        <w:gridCol w:w="297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>
                <w:lang w:eastAsia="uk-UA"/>
              </w:rPr>
              <w:t>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вжено на період окуп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ліцинське                   Шельф                    Чорного мо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3117                           АКЦІОНЕРНЕ ТОВАРИСТВО  «ДЕРЖАВНЕ АКЦІОНЕРНЕ ТОВАРИСТВО </w:t>
            </w:r>
            <w:r>
              <w:rPr>
                <w:caps/>
                <w:lang w:val="ru-RU"/>
              </w:rPr>
              <w:t>«ЧОРНОМОРНАФТО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Статті 24, 28 Кодексу України про над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Підпункт 1 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7-РГ/2021 від 05.08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06.08.2021 № 57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701"/>
        <w:gridCol w:w="2835"/>
        <w:gridCol w:w="2835"/>
        <w:gridCol w:w="1559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</w:rPr>
              <w:t xml:space="preserve">а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дозабір                   КП «Лубни-водоканал»            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6770447                  КОМУНАЛЬНЕ ПІДПРИЄМСТВО «ЛУБНИ-ВОДОКАНАЛ» ЛУБЕНСЬКОЇ МІСЬКОЇ РАДИ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 Кодексу України про надра;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10.06.2021 № 436, до 15.01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Центральний» (св. №№1-7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0334455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УКАЧІВСЬКЕ МІСЬКЕ КОМУНАЛЬНЕ ПІДПРИЄМСТВО «МУКАЧІВ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Відтермінувати дату зупинення дії дозволу, встановлену наказом від 21.10.2020 № 460, до 15.01.2022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 Вважати пункт 8 додатка 3 до наказу від 31.03.2021 таким, що втратив чинність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06.08.2021 № 57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708"/>
        <w:gridCol w:w="710"/>
        <w:gridCol w:w="992"/>
        <w:gridCol w:w="1561"/>
        <w:gridCol w:w="2408"/>
        <w:gridCol w:w="3402"/>
        <w:gridCol w:w="1985"/>
        <w:gridCol w:w="2977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фт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89420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 З ОБМЕЖЕНОЮ ВІДПОВІДАЛЬНІСТЮ "ІНЖЕНЕРНО-БУРОВА ГРУПА "ТРИТ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6 Кодексу України про надра;</w:t>
            </w:r>
            <w:r>
              <w:rPr>
                <w:lang w:eastAsia="uk-UA"/>
              </w:rPr>
              <w:t xml:space="preserve"> статті 20, 28, 35,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від 17.10.2017 № 448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06.08.2021 № 5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10"/>
        <w:gridCol w:w="708"/>
        <w:gridCol w:w="1278"/>
        <w:gridCol w:w="1981"/>
        <w:gridCol w:w="3826"/>
        <w:gridCol w:w="1984"/>
        <w:gridCol w:w="1417"/>
        <w:gridCol w:w="2698"/>
      </w:tblGrid>
      <w:tr>
        <w:trPr>
          <w:trHeight w:val="3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итні вод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авлоград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авлоградська 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ніпропетро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7836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«ДТЕК ПАВЛОГРАДВУГ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другий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ни сьомої статті 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7-РГ/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06.08.2021 № 5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369"/>
        <w:gridCol w:w="3543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ий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ілкове               Херсон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53117                    АКЦІОНЕРНЕ ТОВАРИСТВО «ДЕРЖАВНЕ АКЦІОНЕРНЕ ТОВАРИСТВО «ЧОРНОМОРНАФТОГ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3, 54 Кодексу України про надра; абзаци четвертий, восьмий статті 37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7.08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винний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урб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8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741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ІОНЕРНЕ ТОВАРИСТВО «ТУРБІВСЬКИЙ КАОЛІНОВИ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8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вец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ськ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3253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СЬКЕ КОМУНАЛЬНЕ ВИРОБНИЧЕ УПРАВЛІННЯ ВОДОПРОВІДНО-КАНАЛІ-ЗАЦІЙНОГО ГОСПОДАР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БАРВОДОКАНАЛ» БАРС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иргород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св. №№ 1, 2) Полта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075815                  АКЦІОНЕРНЕ ТОВАРИСТВО                   «УКРАЇНСЬКА ЗАЛІЗНИЦ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зяславське 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15176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 «ІЗЯСЛА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ижопіль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лубеч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664794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КРИЖОПІЛЬ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уваль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плиц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№ Т-18"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758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КВАТЕРМАЛ-2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3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жгородська площа                    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33945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СІ-ЕН-ДЖ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,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5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лікувально-столові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иргородське св. № 350-В   Полта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891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ЕЦІАЛІЗОВА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ИРГОРОД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АТОРІЙ «СЛ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Окруж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лючарки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34455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Мукачівське комунальне підприємство «МУКАЧІВ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Кольчин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Росвигов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І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ран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Севастопольський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1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Чернишевськ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в) будівництво та експлуатація підземних споруд не пов</w:t>
            </w:r>
            <w:r>
              <w:rPr>
                <w:lang w:val="ru-RU" w:eastAsia="uk-UA"/>
              </w:rPr>
              <w:t>’язаних з видобуванням корисних копа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Оли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вонопар-тиз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-РГ/2021 від 05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12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0:00Z</dcterms:created>
  <dc:creator>1</dc:creator>
  <dc:description/>
  <cp:keywords/>
  <dc:language>en-US</dc:language>
  <cp:lastModifiedBy>T Zaika</cp:lastModifiedBy>
  <cp:lastPrinted>2021-08-05T15:08:00Z</cp:lastPrinted>
  <dcterms:modified xsi:type="dcterms:W3CDTF">2021-08-09T10:26:00Z</dcterms:modified>
  <cp:revision>8</cp:revision>
  <dc:subject/>
  <dc:title>Додаток 1</dc:title>
</cp:coreProperties>
</file>