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06.08.2021 № 578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60"/>
        <w:gridCol w:w="1933"/>
        <w:gridCol w:w="3174"/>
        <w:gridCol w:w="3080"/>
      </w:tblGrid>
      <w:tr>
        <w:trPr>
          <w:trHeight w:val="11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та номер 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е рішення</w:t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1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5.20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с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ищ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упчина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81120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ІРНЄ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МЕНЕДРОБІЛЬНИЙ ЗАВОД «ВІТА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РІС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Г/2021 від 05.08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.Продовжити до 01.12.2021                                    термін усунення порушень встановлений наказом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9.04.2021 № 33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.Вважати пункт 61 додатка 2 до наказу від 18.06.2021   № 468 таким, що втратив чинність 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мове                газ                      природний                     Шельф                Чорного мор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1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ЧОРНОМОРНАФТОГАЗ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Г/2021 від 05.08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15.01.2022                                    термін усунення порушень встановлений наказом                     від 21.10.2020 № 466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 2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рк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йс, 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41625 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ІР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КАС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ВТОДОР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Г/2021 від 05.08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12.2021                                    термін усунення порушень встановлений наказом                        від 10.06.2021 № 436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бідське 2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амотуг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авинки-1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авинки-2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86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ОЮ ВІДПОВІДАЛЬН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ЦИФРОВ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3000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Г/2021 від 05.08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12.2021 термін усунення порушень, встановлений наказом                      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2021 № 340</w:t>
            </w:r>
          </w:p>
        </w:tc>
      </w:tr>
      <w:tr>
        <w:trPr>
          <w:trHeight w:val="331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о на період окупа-ці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е                   газ природний  Шельф                    Чорного мор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117                           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ЧОРНОМОРНАФТОГАЗ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РГ/2021 від 05.08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15.01.2022                                    термін усунення порушень встановлений наказом                   від 21.10.2020 № 466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1:00Z</dcterms:created>
  <dc:creator>T Zaika</dc:creator>
  <dc:description/>
  <cp:keywords/>
  <dc:language>en-US</dc:language>
  <cp:lastModifiedBy>T Zaika</cp:lastModifiedBy>
  <cp:lastPrinted>2021-08-09T13:30:00Z</cp:lastPrinted>
  <dcterms:modified xsi:type="dcterms:W3CDTF">2021-08-09T10:33:00Z</dcterms:modified>
  <cp:revision>5</cp:revision>
  <dc:subject/>
  <dc:title/>
</cp:coreProperties>
</file>