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13.08.2021 № 591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 xml:space="preserve">спеціальних дозволів на користування надрами, дію яких зупинено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276"/>
        <w:gridCol w:w="1559"/>
        <w:gridCol w:w="2835"/>
        <w:gridCol w:w="3119"/>
        <w:gridCol w:w="1701"/>
        <w:gridCol w:w="2976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 xml:space="preserve">а) </w:t>
            </w:r>
            <w:r>
              <w:rPr>
                <w:lang w:eastAsia="uk-UA"/>
              </w:rPr>
              <w:t>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окорівське ділянки 1,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174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АРСЕЛОРМІТТАЛ БЕРИСЛА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18, 19, 24, 51 </w:t>
            </w:r>
            <w:r>
              <w:rPr>
                <w:bCs/>
              </w:rPr>
              <w:t>пункт 6 частини першої статті 26</w:t>
            </w:r>
            <w:r>
              <w:rPr/>
              <w:t xml:space="preserve"> Кодексу України про надра; </w:t>
            </w:r>
            <w:r>
              <w:rPr>
                <w:color w:val="000000"/>
              </w:rPr>
              <w:t xml:space="preserve"> абзац третій статті </w:t>
            </w:r>
            <w:r>
              <w:rPr/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окали-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0351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«НАД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, пункт 6 частини першої статті 26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469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>
                <w:lang w:eastAsia="uk-UA"/>
              </w:rPr>
              <w:t>геологічне вивчення, в тому числі дослідно-промислова розробка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ампіль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23915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«ЕЛЕВАТОР БУДІ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ідпункти 1, 3 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13.08.2021 № 591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відтерміновано дату зупинення дії дозволу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276"/>
        <w:gridCol w:w="1701"/>
        <w:gridCol w:w="3260"/>
        <w:gridCol w:w="2410"/>
        <w:gridCol w:w="1559"/>
        <w:gridCol w:w="3119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</w:rPr>
              <w:t xml:space="preserve">а) </w:t>
            </w:r>
            <w:r>
              <w:rPr>
                <w:lang w:eastAsia="uk-UA"/>
              </w:rPr>
              <w:t>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анчіч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утич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40972700                  КОМУНАЛЬНЕ ПІДПРИЄМСТВО «СЛАВУТИЧ-ВОДОКАНАЛ» СЛАВУТИЦЬКОЇ МІСЬКОЇ РАДИ </w:t>
            </w:r>
            <w:r>
              <w:rPr/>
              <w:t>ВИШГОРОДСЬКОГО РАЙОНУ КИЇВ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Відтермінувати дату зупинення дії дозволу , встановлену наказом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ід 29.04.2021 № 341, до 15.01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13.08.2021 № 591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09"/>
        <w:gridCol w:w="708"/>
        <w:gridCol w:w="710"/>
        <w:gridCol w:w="992"/>
        <w:gridCol w:w="1561"/>
        <w:gridCol w:w="2550"/>
        <w:gridCol w:w="3119"/>
        <w:gridCol w:w="1842"/>
        <w:gridCol w:w="3261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6.06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бр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бринк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69448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ОМТ-М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нести зміни до пункту 8 додатка 2 до наказу від 28.11.2019 № 440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rFonts w:eastAsia="Calibri"/>
                <w:lang w:val="en-US" w:eastAsia="en-US"/>
              </w:rPr>
              <w:t>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.07.</w:t>
            </w:r>
          </w:p>
          <w:p>
            <w:pPr>
              <w:pStyle w:val="Normal"/>
              <w:ind w:left="-129" w:right="-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ані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фійське          </w:t>
            </w:r>
          </w:p>
          <w:p>
            <w:pPr>
              <w:pStyle w:val="Default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443655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>
                <w:lang w:eastAsia="uk-UA"/>
              </w:rPr>
              <w:t>ТОВАРИСТВО З ДОДАТКОВОЮ ВІДПОВІДАЛЬНІСТЮ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ПЕРВОМАЙСЬКИЙ СПЕЦІАЛІЗОВАНИЙ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КАР'ЄР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Внести зміни до пункту 2 додатка 2 до наказу від 16.09.2019 № 338 в частині доповнення підстав зупинення дії дозволу.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13.08.2021 № 5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369"/>
        <w:gridCol w:w="3543"/>
        <w:gridCol w:w="2977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.08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8.08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нераль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епан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582184                      ПРОФСПІЛКОВЕ ПІДПРИЄМСТВО САНАТОРІЙ «ГОРИНЬ» РАДИ ФЕДЕРАЦІЇ ПРОФСПІЛОК РІВНЕНСЬКОЇ ОБЛАСТ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9, 24, 51, 53 Кодексу України про надра; стаття 93 Водного 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05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о 19.05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іровоград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андаурівська (Северинівський водозабір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ДПРИЄМСТВО «СХІД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ІРНИЧО-ЗБАГАЧУВАЛЬНИЙ КОМБІ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ура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туті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Центральна,             № 2 Південно-С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СХІДНИЙ ГІРНИЧО-ЗБАГАЧУВАЛЬНИЙ КОМБІ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43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1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2.08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ура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Ноконстянти-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ДПРИЄМСТВО «СХІД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ІРНИЧО-ЗБАГАЧУВАЛЬНИЙ КОМБІ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.08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вопавлівське св. №№ 386-г, 387-г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ДПРИЄМСТВО «СХІД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ІРНИЧО-ЗБАГАЧУВАЛЬНИЙ КОМБІ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кач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                   Чинадіїв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арпат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3344556                      МУКАЧІВСЬКЕ МІ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УНАЛЬНЕ ПІДПРИЄМСТВО «МУКАЧІВ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, 53 Кодексу України про надра; стаття 93 Водного  кодексу України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води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венигородсь-ко-Катерино-пільське                  ділянки:                    Стебнівська,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атутинська Черка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59125                     ВАТУТИНСЬКЕ КОМУНАЛЬНЕ  ВИРОБНИЧЕ ПІДПРИЄМСТВО «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 xml:space="preserve">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 </w:t>
            </w: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цити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зисті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sz w:val="26"/>
                <w:szCs w:val="26"/>
              </w:rPr>
              <w:t>магнети-то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манівськ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sz w:val="26"/>
                <w:szCs w:val="26"/>
              </w:rPr>
              <w:t>Дніпропетро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201059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«ШИМАНІВСЬКЕ СТІЛ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олотоні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омант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ка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260120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УНАЛЬНЕ ПІДПРИЄМСТВО «МІ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статті 93, 98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одозабір РКП «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 xml:space="preserve">янський водоканал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2585571                     КОМУНАЛЬНЕ ПІДПРИЄМСТВО «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НКА-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09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огівського родовищ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в. №№ 1953-3, 2495-2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0332772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ДОДАТКОВОЮ ВІДПОВІДАЛЬНІСТЮ «ПОЛОГІВСЬКИЙ ХІМІЧНИЙ  ЗАВОД «КОАГУЛЯН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highlight w:val="yellow"/>
                <w:lang w:eastAsia="uk-UA"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оди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ї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анкнотно-монет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ір НБУ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0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ІОНАЛЬНИЙ БАНК УКРАЇ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родн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олові вод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ежиріч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в. № 1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ніпропетро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422872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>«ВОСТОК 6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>
                <w:lang w:eastAsia="uk-UA"/>
              </w:rPr>
              <w:t>геологічне вивчення, в тому числі дослідно-промислова розробка</w:t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8"/>
                <w:bCs/>
              </w:rPr>
            </w:pPr>
            <w:r>
              <w:rPr>
                <w:rStyle w:val="F8"/>
                <w:bCs/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shd w:fill="FFFFFF" w:val="clear"/>
              </w:rPr>
            </w:pPr>
            <w:r>
              <w:rPr>
                <w:rStyle w:val="F8"/>
                <w:bCs/>
                <w:color w:val="000000"/>
              </w:rPr>
              <w:t xml:space="preserve">води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8"/>
                <w:bCs/>
              </w:rPr>
            </w:pPr>
            <w:r>
              <w:rPr/>
              <w:t xml:space="preserve">Великобага-чанська ділянка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8"/>
                <w:bCs/>
                <w:color w:val="000000"/>
              </w:rPr>
              <w:t xml:space="preserve">(св. № 14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№ </w:t>
            </w:r>
            <w:r>
              <w:rPr>
                <w:rStyle w:val="F8"/>
                <w:bCs/>
                <w:color w:val="000000"/>
              </w:rPr>
              <w:t xml:space="preserve">1266-ре, № 7-Г, № 1224-ре, </w:t>
            </w:r>
          </w:p>
          <w:p>
            <w:pPr>
              <w:pStyle w:val="Normal"/>
              <w:ind w:left="-113" w:right="-113" w:hanging="0"/>
              <w:jc w:val="center"/>
              <w:rPr>
                <w:shd w:fill="FFFFFF" w:val="clear"/>
              </w:rPr>
            </w:pPr>
            <w:r>
              <w:rPr>
                <w:rStyle w:val="F8"/>
                <w:bCs/>
                <w:color w:val="000000"/>
              </w:rPr>
              <w:t xml:space="preserve">№ </w:t>
            </w:r>
            <w:r>
              <w:rPr>
                <w:rStyle w:val="F8"/>
                <w:bCs/>
                <w:color w:val="000000"/>
              </w:rPr>
              <w:t>4-73, № 1275, № 3234)                 Полта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62560                КОМУНАЛЬНЕ ПІДПРИЄМСТВО «МИРГОРОД-ВОДОКАНАЛ»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МИРГОРОДС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сьомий частини сьомої статті 4-1 </w:t>
            </w:r>
            <w:r>
              <w:rPr/>
              <w:t>Закону України «Про дозвільну систему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Л «Феофанія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Киї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541579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КЛІНІЧНА ЛІКАРН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ФЕОФАНІЯ» ДЕРЖАВНОГО УПРАВЛІННЯ СПРА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2.2021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  <w:r>
              <w:rPr/>
              <w:t xml:space="preserve"> вуглеводнів  з подальшим видобуванням нафти і газ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ий, нафт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ен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енська 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7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ГАЗВИДОБУВАНН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 стаття  37 Закону України «Про нафту і газ»; 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8-РГ/2021 від 12.08.202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8:00Z</dcterms:created>
  <dc:creator>1</dc:creator>
  <dc:description/>
  <cp:keywords/>
  <dc:language>en-US</dc:language>
  <cp:lastModifiedBy>T Zaika</cp:lastModifiedBy>
  <cp:lastPrinted>2021-08-13T10:03:00Z</cp:lastPrinted>
  <dcterms:modified xsi:type="dcterms:W3CDTF">2021-08-16T08:36:00Z</dcterms:modified>
  <cp:revision>8</cp:revision>
  <dc:subject/>
  <dc:title>Додаток 1</dc:title>
</cp:coreProperties>
</file>