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серпня 2021 р.                               Київ                                            № 60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3356 від 27.07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від 16.05.2021 у адміністративній справі № 200/2592/21-а, яким припинено право користування надрами ТОВ «Виробничо-фінансова компанія «Рутекс» шляхом анулювання спеціального дозволу на користування надрами № 3356                               від 27.07.2004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6.06.2021 спеціальний дозвіл на користування надрами               № 3356 від 27.07.2004, наданий </w:t>
      </w:r>
      <w:r>
        <w:rPr>
          <w:color w:val="000000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«Виробничо-фінансова компанія «Рутекс» (код </w:t>
      </w:r>
      <w:r>
        <w:rPr>
          <w:sz w:val="27"/>
          <w:szCs w:val="27"/>
        </w:rPr>
        <w:t>ЄДРПОУ 30694366</w:t>
      </w:r>
      <w:r>
        <w:rPr>
          <w:sz w:val="28"/>
          <w:szCs w:val="28"/>
        </w:rPr>
        <w:t>) з метою видобування кам’яного вугілля на полі шахти «Ліски», розташованої                                                                                                                            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2:00Z</dcterms:created>
  <dc:creator>T Zaika</dc:creator>
  <dc:description/>
  <cp:keywords/>
  <dc:language>en-US</dc:language>
  <cp:lastModifiedBy>T Zaika</cp:lastModifiedBy>
  <cp:lastPrinted>2021-05-11T13:56:00Z</cp:lastPrinted>
  <dcterms:modified xsi:type="dcterms:W3CDTF">2021-08-16T11:11:00Z</dcterms:modified>
  <cp:revision>4</cp:revision>
  <dc:subject/>
  <dc:title/>
</cp:coreProperties>
</file>