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3» серп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60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16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4.06.20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 від 28.04.2021 у справі № 200/3137/21-а, яким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ТОВ «Торгівельно-фінансова компанія Енергія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16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4.06.2010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9.05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16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4.06.201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«Торгівельно-фінансова компанія Енергія»</w:t>
      </w:r>
      <w:r>
        <w:rPr>
          <w:b w:val="false"/>
          <w:sz w:val="28"/>
          <w:szCs w:val="28"/>
          <w:lang w:val="uk-UA"/>
        </w:rPr>
        <w:t xml:space="preserve"> 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5729874) з метою видобування кам’яного вугілля на ділянці шахти у межах поля шахти «Новоюзівська» (вугільна ділянка шахти «Бутівська»), розташованої в Донецькій області.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4:00Z</dcterms:created>
  <dc:creator>T Zaika</dc:creator>
  <dc:description/>
  <cp:keywords/>
  <dc:language>en-US</dc:language>
  <cp:lastModifiedBy>T Zaika</cp:lastModifiedBy>
  <cp:lastPrinted>2021-08-12T10:30:00Z</cp:lastPrinted>
  <dcterms:modified xsi:type="dcterms:W3CDTF">2021-08-16T11:09:00Z</dcterms:modified>
  <cp:revision>5</cp:revision>
  <dc:subject/>
  <dc:title/>
</cp:coreProperties>
</file>