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3» серпня 2021 р.             Київ                                            № 60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448 від 29.12.201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4.06.2021 у справі № 360/1392/21, яким припинено право користування                     надрами ТОВ «Східкарбон» шляхом анулювання спеціального дозволу на користування надрами № 5448 від 29.12.2011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7.07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448 від 29.12.2011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Східкарбон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7097294) з метою видобування кам’яного вугілля на ділянці шахти, у межах Черкаської Південної перспективи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4:00Z</dcterms:created>
  <dc:creator>T Zaika</dc:creator>
  <dc:description/>
  <cp:keywords/>
  <dc:language>en-US</dc:language>
  <cp:lastModifiedBy>T Zaika</cp:lastModifiedBy>
  <dcterms:modified xsi:type="dcterms:W3CDTF">2021-08-16T11:07:00Z</dcterms:modified>
  <cp:revision>4</cp:revision>
  <dc:subject/>
  <dc:title/>
</cp:coreProperties>
</file>