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3» серп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60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05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6.11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рішення Донецького окружного адміністративного суду                          від 22.06.2021 у справі № 200/2297/21-а, яким припинено право користування надрами ТОВ «Град-Інвест плюс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05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6.11.2009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3.07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05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6.11.20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</w:t>
      </w:r>
      <w:r>
        <w:rPr>
          <w:b w:val="false"/>
          <w:bCs w:val="false"/>
          <w:spacing w:val="-6"/>
          <w:sz w:val="28"/>
          <w:szCs w:val="28"/>
          <w:lang w:val="uk-UA"/>
        </w:rPr>
        <w:t>Град-Інвест плюс</w:t>
      </w:r>
      <w:r>
        <w:rPr>
          <w:b w:val="false"/>
          <w:color w:val="000000"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5537672) з метою видобування кам’яного вугілля на полі шахти  «Гірнича» (у межах поля шахти № 20 «Карбон» (колишня шахта № 20-20-біс), розташованої в Донецькій області.</w:t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3:00Z</dcterms:created>
  <dc:creator>T Zaika</dc:creator>
  <dc:description/>
  <cp:keywords/>
  <dc:language>en-US</dc:language>
  <cp:lastModifiedBy>T Zaika</cp:lastModifiedBy>
  <cp:lastPrinted>2021-08-12T13:46:00Z</cp:lastPrinted>
  <dcterms:modified xsi:type="dcterms:W3CDTF">2021-08-16T08:44:00Z</dcterms:modified>
  <cp:revision>5</cp:revision>
  <dc:subject/>
  <dc:title/>
</cp:coreProperties>
</file>