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9» серпня 2021 р.                                 Київ                                            № 61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2490 від 13.06.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       від 27.05.2021 у адміністративній справі № 200/1131/21-а, яким припинено право користування надрами ПАТ «Шахта імені О.Ф.Засядька» шляхом анулювання спеціального дозволу на користування надрами № 2490 від 13.06.2001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08.07.2021 спеціальний дозвіл на користування надрами               № 2490 від 13.06.2001, наданий Публічному акціонерному товариству «Шахта імені О.Ф.Засядька» (код </w:t>
      </w:r>
      <w:r>
        <w:rPr>
          <w:sz w:val="27"/>
          <w:szCs w:val="27"/>
        </w:rPr>
        <w:t>ЄДРПОУ 00174846</w:t>
      </w:r>
      <w:r>
        <w:rPr>
          <w:sz w:val="28"/>
          <w:szCs w:val="28"/>
        </w:rPr>
        <w:t>) з метою видобування кам’яного вугілля на полі шахти  ім. О.Ф.Засядька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Голови                                              ВОЛОДИМИР БУ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4:00Z</dcterms:created>
  <dc:creator>T Zaika</dc:creator>
  <dc:description/>
  <cp:keywords/>
  <dc:language>en-US</dc:language>
  <cp:lastModifiedBy>N Yakunina</cp:lastModifiedBy>
  <cp:lastPrinted>2021-08-16T14:44:00Z</cp:lastPrinted>
  <dcterms:modified xsi:type="dcterms:W3CDTF">2021-08-20T08:23:00Z</dcterms:modified>
  <cp:revision>4</cp:revision>
  <dc:subject/>
  <dc:title/>
</cp:coreProperties>
</file>