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4» серпня 2021 р.                            м. Київ                                          № 572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04» серпня 2021 року № 57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лянок надр місцевого значення, спеціальні дозволи на користування якими пропонується надати у користування 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85"/>
        <w:gridCol w:w="1317"/>
        <w:gridCol w:w="1842"/>
        <w:gridCol w:w="2410"/>
        <w:gridCol w:w="1418"/>
      </w:tblGrid>
      <w:tr>
        <w:trPr>
          <w:trHeight w:val="29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чаткова ціна</w:t>
              <w:br/>
              <w:t>дозволу,</w:t>
              <w:br/>
              <w:t>грн.</w:t>
            </w:r>
          </w:p>
        </w:tc>
      </w:tr>
      <w:tr>
        <w:trPr>
          <w:trHeight w:val="29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</w:t>
              <w:br/>
              <w:t>об’єкта надро-користува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  <w:br/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  <w:br/>
              <w:t>користування н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</w:t>
              <w:br/>
              <w:t>розташ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Литвинц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каська обл., </w:t>
              <w:br/>
              <w:t>Черка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 503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уйківське родовищ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а обл., Золочів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 142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кривинська діля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 обл.,</w:t>
              <w:br/>
              <w:t>Шепетів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 302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зинська діля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ська обл.,</w:t>
              <w:br/>
              <w:t>Коростен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 369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Підкасинська-ІІ, Ділянка № 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а обл.,</w:t>
              <w:br/>
              <w:t>Луц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640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Підкасинська-ІІ, Ділянка № 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а обл.,</w:t>
              <w:br/>
              <w:t>Луц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460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нянська діля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ська обл., Луц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168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«Прогрес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ька обл., Золотоні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 5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1:00Z</dcterms:created>
  <dc:creator>User</dc:creator>
  <dc:description/>
  <cp:keywords/>
  <dc:language>en-US</dc:language>
  <cp:lastModifiedBy>Y Starodubets</cp:lastModifiedBy>
  <cp:lastPrinted>2021-08-04T17:09:00Z</cp:lastPrinted>
  <dcterms:modified xsi:type="dcterms:W3CDTF">2021-08-05T06:42:00Z</dcterms:modified>
  <cp:revision>34</cp:revision>
  <dc:subject/>
  <dc:title>ДЕРЖАВНА  СЛУЖБА ГЕОЛОГІЇ  ТА НАДР УКРАЇНИ</dc:title>
</cp:coreProperties>
</file>