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14300</wp:posOffset>
            </wp:positionV>
            <wp:extent cx="673100" cy="889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ДЕРЖАВНА СЛУЖБА ГЕОЛОГІЇ ТА НАДР УКРАЇНИ</w:t>
      </w:r>
    </w:p>
    <w:tbl>
      <w:tblPr>
        <w:tblW w:w="946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" w:hRule="atLeast"/>
        </w:trPr>
        <w:tc>
          <w:tcPr>
            <w:tcW w:w="94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6"/>
                <w:szCs w:val="6"/>
                <w:lang w:val="uk-UA" w:eastAsia="en-US"/>
              </w:rPr>
            </w:pPr>
            <w:r>
              <w:rPr>
                <w:rFonts w:eastAsia="Calibri"/>
                <w:sz w:val="6"/>
                <w:szCs w:val="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36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bookmarkStart w:id="0" w:name="2"/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t>Н А К А З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2» серп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1 р.          </w:t>
        <w:tab/>
        <w:t xml:space="preserve">               м. Київ                                              № 588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Про внесення зміни до Плану діяльності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ержавної служби геології та надр Україн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підготовки проєктів регуляторних актів на 20</w:t>
      </w:r>
      <w:r>
        <w:rPr>
          <w:i/>
        </w:rPr>
        <w:t>2</w:t>
      </w:r>
      <w:r>
        <w:rPr>
          <w:i/>
          <w:lang w:val="uk-UA"/>
        </w:rPr>
        <w:t>1 рі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, встановлених статтею 7 Закону України «Про засади державної регуляторної політики у сфері господарської діяльності»                        щодо забезпечення планування діяльності з підготовки проектів регуляторних актів регуляторними органами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НАКАЗУЮ: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18"/>
          <w:szCs w:val="28"/>
          <w:lang w:val="uk-UA"/>
        </w:rPr>
      </w:pPr>
      <w:r>
        <w:rPr>
          <w:b/>
          <w:color w:val="000000"/>
          <w:spacing w:val="-6"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нести до Плану діяльності Державної служби геології та надр України з підготовки проєктів регуляторних актів на 2021 рік, затвердженого наказом Державної служби геології та надр України від 09.12.2020 № 565 зміну, що додаєтьс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</w:t>
        <w:tab/>
        <w:t xml:space="preserve">        Роман ОПІМ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5:00Z</dcterms:created>
  <dc:creator>1111</dc:creator>
  <dc:description/>
  <cp:keywords/>
  <dc:language>en-US</dc:language>
  <cp:lastModifiedBy>A Korol</cp:lastModifiedBy>
  <cp:lastPrinted>2021-07-08T13:30:00Z</cp:lastPrinted>
  <dcterms:modified xsi:type="dcterms:W3CDTF">2021-08-12T10:47:00Z</dcterms:modified>
  <cp:revision>20</cp:revision>
  <dc:subject/>
  <dc:title> </dc:title>
</cp:coreProperties>
</file>