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9» серпень 2021 р.                           м. Київ                                              № 6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ланових перевірок у 2021 ро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 внесеними постановами Кабінету Міністрів України від 17.02.2021 № 104, від 21.04.2021 № 405, від 16.06.2021 № 611 та від 11.08.2021 № 855)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1 рік (далі – Річний план), затвердженим наказом Державної служби геології та надр України</w:t>
        <w:br/>
        <w:t>від 20.11.2020 № 528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Володимир БУЧ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0:00Z</dcterms:created>
  <dc:creator>Admin</dc:creator>
  <dc:description/>
  <cp:keywords/>
  <dc:language>en-US</dc:language>
  <cp:lastModifiedBy>O Sazonova</cp:lastModifiedBy>
  <cp:lastPrinted>2021-06-23T09:04:00Z</cp:lastPrinted>
  <dcterms:modified xsi:type="dcterms:W3CDTF">2021-08-20T10:19:00Z</dcterms:modified>
  <cp:revision>5</cp:revision>
  <dc:subject/>
  <dc:title/>
</cp:coreProperties>
</file>