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2101" w:hRule="atLeast"/>
        </w:trPr>
        <w:tc>
          <w:tcPr>
            <w:tcW w:w="5223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ую: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обочої групи з питань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користування</w:t>
            </w:r>
          </w:p>
          <w:p>
            <w:pPr>
              <w:pStyle w:val="Heading"/>
              <w:ind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 В. В. ГОНЧАРЕНКО </w:t>
            </w:r>
          </w:p>
          <w:p>
            <w:pPr>
              <w:pStyle w:val="Heading"/>
              <w:ind w:firstLine="35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__ 2021 р.</w:t>
            </w:r>
          </w:p>
        </w:tc>
      </w:tr>
    </w:tbl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 19 - РГ/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b/>
          <w:sz w:val="28"/>
          <w:szCs w:val="28"/>
        </w:rPr>
        <w:t xml:space="preserve">«16» серпня 2021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635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тем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ікто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Начальник 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опаєва </w:t>
              <w:br/>
              <w:t>Анна Володими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Заступник начальника 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Савлучинський</w:t>
              <w:br/>
              <w:t>Олег Микола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Генерального директора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ВП «Геоінформ України» з надрокористування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 № 19-РГ/2021</w:t>
      </w:r>
    </w:p>
    <w:p>
      <w:pPr>
        <w:pStyle w:val="25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Інформація щодо правомочності проведення девятнадцятого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итання щодо надання спеціальних дозволів на користування 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родовження строку дії спеціальних дозволів на користування надрами відповідно до пункту 14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ь щодо внесення змін до спеціальних дозволів на користування надрами відповідно до пункту 17 Порядку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ізне, що стосується подальшої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засідання Робочої групи з питань надрокорис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к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 складі Робочої групи з питань надрокорис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зазначеним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16.08.2021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                              Гончаренка В. В. щодо затвердження порядку денного засідання Робочої групи в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від 16.08.2021 в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sz w:val="28"/>
        </w:rPr>
      </w:pPr>
      <w:r>
        <w:rPr>
          <w:b/>
          <w:sz w:val="28"/>
        </w:rPr>
        <w:t>СЛУХАЛ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ab/>
        <w:t>Інформацію щодо надання спеціальних дозволів на користування надрами  відповідно до пункту 8 Порядку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Інформацію начальника Відділу використання надр та забезпечення </w:t>
        <w:br/>
        <w:t xml:space="preserve">виконання процедур надання спеціальних дозволів Хтеми А. В. щодо надання спеціальних дозволів на користування надрами відповідно до пункту 8 Порядку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/>
          <w:sz w:val="28"/>
        </w:rPr>
        <w:t>УХВАЛИЛИ:</w:t>
      </w:r>
      <w:r>
        <w:rPr>
          <w:sz w:val="28"/>
        </w:rPr>
        <w:t xml:space="preserve"> рекомендувати Держгеонадрам врахувати пропозиції Робочої групи щодо надання спеціальних дозволів на користування надрами згідно з </w:t>
        <w:br/>
        <w:t>пунктом 8 Порядку, а саме: геологічного вивчення надр за рахунок коштів державного бюджету, відповідно до Переліку:</w:t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лік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985"/>
        <w:gridCol w:w="1701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Суб’єк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 xml:space="preserve">користування </w:t>
              <w:br/>
              <w:t>надрами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корис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30" w:hanging="0"/>
              <w:jc w:val="center"/>
              <w:rPr/>
            </w:pPr>
            <w:r>
              <w:rPr/>
              <w:t>Пропозиції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14308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ЗЕННЕ ПІДПРИЄМСТВО "КІРОВГЕОЛОГ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геологічне вивчення ділянок надр корисних копалин, уранові 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олексії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5 роки</w:t>
            </w:r>
          </w:p>
        </w:tc>
      </w:tr>
    </w:tbl>
    <w:p>
      <w:pPr>
        <w:pStyle w:val="Normal"/>
        <w:ind w:left="-284"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Інформацію начальника Відділу використання надр та забезпечення виконання процедур надання спеціальних дозволів Хтеми А. В. </w:t>
      </w:r>
      <w:r>
        <w:rPr>
          <w:sz w:val="28"/>
          <w:szCs w:val="28"/>
        </w:rPr>
        <w:t>щодо</w:t>
      </w:r>
      <w:r>
        <w:rPr>
          <w:sz w:val="28"/>
        </w:rPr>
        <w:t xml:space="preserve"> надання спеціальних дозволів на користування надрами відповідно до пункту 8 Порядку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bCs/>
          <w:sz w:val="28"/>
        </w:rPr>
      </w:pPr>
      <w:r>
        <w:rPr>
          <w:b/>
          <w:sz w:val="28"/>
        </w:rPr>
        <w:t>УХВАЛИЛИ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 xml:space="preserve">рекомендувати Держгеонадрам, відповідно до статті 7 Закону України «Про угоди про розподіл продукції» та, враховуючи пропозиції Робочої групи щодо надання спеціальних дозволів на користування надрами згідно з </w:t>
        <w:br/>
        <w:t>пунктом 8 Порядку, а саме: з метою виконання угод про розподіл продукції, відповідно до Перелі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Перелік</w:t>
      </w:r>
    </w:p>
    <w:tbl>
      <w:tblPr>
        <w:tblW w:w="108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6"/>
        <w:gridCol w:w="3118"/>
        <w:gridCol w:w="2669"/>
        <w:gridCol w:w="1170"/>
        <w:gridCol w:w="1435"/>
        <w:gridCol w:w="1276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’єкт</w:t>
            </w:r>
          </w:p>
          <w:p>
            <w:pPr>
              <w:pStyle w:val="Normal"/>
              <w:ind w:left="6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ю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користування надр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исна копа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" w:right="112" w:hanging="0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озиції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42968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"ГЕО АЛЬЯНС ПАРТНЕРСТВО"; "ГЕО АЛЬЯНС ПАРТНЕРШІП Б. В." (</w:t>
            </w:r>
            <w:r>
              <w:rPr>
                <w:lang w:val="en-US"/>
              </w:rPr>
              <w:t>Geo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 xml:space="preserve"> </w:t>
            </w:r>
            <w:r>
              <w:rPr>
                <w:lang w:val="en-US"/>
              </w:rPr>
              <w:t>Partnership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природний, газ сланцевих товщ, газ центрально-басейнового типу, газ (метан) вугільних родовищ, нафта, </w:t>
              <w:br/>
              <w:t>конденс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  <w:br/>
              <w:t>Софіївсь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, Сумська, 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50 років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" w:firstLine="710"/>
        <w:jc w:val="both"/>
        <w:rPr>
          <w:b/>
          <w:b/>
          <w:sz w:val="28"/>
        </w:rPr>
      </w:pPr>
      <w:r>
        <w:rPr>
          <w:b/>
          <w:sz w:val="28"/>
        </w:rPr>
        <w:t>СЛУХАЛИ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Інформацію начальника Відділу використання надр та забезпечення </w:t>
        <w:br/>
        <w:t xml:space="preserve">виконання процедур надання спеціальних дозволів Хтеми А. В. щодо продовження строку дії спеціальних дозволів на користування надрами </w:t>
      </w:r>
      <w:r>
        <w:rPr>
          <w:sz w:val="28"/>
          <w:szCs w:val="28"/>
        </w:rPr>
        <w:t>відповідно</w:t>
      </w:r>
      <w:r>
        <w:rPr>
          <w:sz w:val="28"/>
        </w:rPr>
        <w:t xml:space="preserve"> до пункту 14 </w:t>
      </w:r>
      <w:r>
        <w:rPr>
          <w:sz w:val="28"/>
          <w:szCs w:val="28"/>
        </w:rPr>
        <w:t>Порядку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УХВАЛИЛИ: </w:t>
      </w:r>
      <w:r>
        <w:rPr>
          <w:bCs/>
          <w:sz w:val="28"/>
        </w:rPr>
        <w:t>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, відповідно до Переліку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2126"/>
        <w:gridCol w:w="1134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szCs w:val="20"/>
                <w:lang w:val="ru-RU"/>
              </w:rPr>
              <w:t xml:space="preserve">№ </w:t>
            </w:r>
            <w:r>
              <w:rPr>
                <w:bCs/>
                <w:szCs w:val="20"/>
              </w:rPr>
              <w:t>п</w:t>
            </w:r>
            <w:r>
              <w:rPr>
                <w:bCs/>
                <w:szCs w:val="20"/>
                <w:lang w:val="ru-RU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4" w:right="113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4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4" w:hanging="0"/>
              <w:jc w:val="center"/>
              <w:rPr/>
            </w:pPr>
            <w:r>
              <w:rPr>
                <w:bCs/>
                <w:szCs w:val="20"/>
                <w:lang w:val="ru-RU"/>
              </w:rPr>
              <w:t>спец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ru-RU"/>
              </w:rPr>
              <w:t>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Надро-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0" w:right="-102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ристування надрами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szCs w:val="20"/>
                <w:lang w:val="ru-RU"/>
              </w:rPr>
              <w:t xml:space="preserve">корисна </w:t>
              <w:br/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опозиції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.08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УБЛІЧНЕ АКЦІОНЕРНЕ ТОВАРИСТВО "УКРНАФ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нафти і газу (промислова розробка родо-вищ), нафта, газ, розчинений у наф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Східниц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довжити строк дії на 20 років</w:t>
            </w:r>
          </w:p>
        </w:tc>
      </w:tr>
    </w:tbl>
    <w:p>
      <w:pPr>
        <w:pStyle w:val="Normal"/>
        <w:ind w:left="-284"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710"/>
        <w:jc w:val="both"/>
        <w:rPr>
          <w:b/>
          <w:b/>
          <w:sz w:val="28"/>
        </w:rPr>
      </w:pPr>
      <w:r>
        <w:rPr>
          <w:b/>
          <w:sz w:val="28"/>
        </w:rPr>
        <w:t>СЛУХАЛИ: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Інформацію начальника Відділу використання надр та забезпечення виконання процедур надання спеціальних дозволів Хтеми А. В. щодо внесення змін до спеціальних дозволів на користування надрами відповідно до пункту 17 Порядку.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b/>
          <w:sz w:val="28"/>
        </w:rPr>
        <w:t>УХВАЛИЛИ</w:t>
      </w:r>
      <w:r>
        <w:rPr>
          <w:sz w:val="28"/>
        </w:rPr>
        <w:t>: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, згідно з Перелі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" w:hanging="0"/>
        <w:jc w:val="center"/>
        <w:outlineLvl w:val="0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numPr>
          <w:ilvl w:val="0"/>
          <w:numId w:val="0"/>
        </w:numPr>
        <w:ind w:left="72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708"/>
        <w:gridCol w:w="709"/>
        <w:gridCol w:w="1701"/>
        <w:gridCol w:w="1843"/>
        <w:gridCol w:w="1500"/>
        <w:gridCol w:w="1193"/>
        <w:gridCol w:w="2127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142" w:hanging="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д згідно з ЄДРП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ец.</w:t>
            </w:r>
          </w:p>
          <w:p>
            <w:pPr>
              <w:pStyle w:val="Normal"/>
              <w:spacing w:lineRule="auto" w:line="228"/>
              <w:ind w:left="-110" w:hanging="0"/>
              <w:jc w:val="center"/>
              <w:rPr/>
            </w:pPr>
            <w:r>
              <w:rPr>
                <w:szCs w:val="20"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др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" w:right="7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</w:t>
            </w:r>
          </w:p>
          <w:p>
            <w:pPr>
              <w:pStyle w:val="Normal"/>
              <w:spacing w:lineRule="auto" w:line="228"/>
              <w:ind w:left="4" w:right="77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користування </w:t>
            </w:r>
            <w:r>
              <w:rPr>
                <w:color w:val="000000"/>
                <w:szCs w:val="20"/>
              </w:rPr>
              <w:t>надрам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0"/>
              </w:rPr>
              <w:t xml:space="preserve">корисна </w:t>
              <w:br/>
            </w:r>
            <w:r>
              <w:rPr>
                <w:color w:val="000000"/>
                <w:szCs w:val="20"/>
              </w:rPr>
              <w:t>коп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</w:rPr>
              <w:t>На</w:t>
            </w:r>
            <w:r>
              <w:rPr>
                <w:szCs w:val="20"/>
                <w:lang w:val="ru-RU"/>
              </w:rPr>
              <w:t>зва об’єк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" w:hanging="0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" w:hanging="0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опозиції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2"/>
              </w:rPr>
              <w:t xml:space="preserve">01059900 - 400758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 xml:space="preserve">ДЕРЖАВНЕ ТЕРИТОРІАЛЬНО-ГАЛУЗЕВЕ ОБ'ЄДНАННЯ "ЛЬВІВСЬКА ЗАЛІЗНИЦЯ" - АКЦІОНЕРНЕ ТОВАРИСТВО "УКРАЇНСЬКА ЗАЛІЗНИЦ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корисних копалин, питні підземні 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вельське родовище</w:t>
              <w:br/>
              <w:t>ділянка Ковельська 2</w:t>
              <w:br/>
              <w:t>(свердловини №№ 1, 2, 3, 4, 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лин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сти зміни у зв’язку зі зміною особливих умов та інших відомостей, зазначених у дозво-лі, в тому числі що-до продовження строку дії дозволу на строк його неза-конного (безпідста-вного) зупинення та/або анулювання відповідно до рі-шення суду, що набрало законної сили та утворенням господарського товариства, у статутному капіталі якого 100 відсотків акцій належить державі, у результаті реорганізації шляхом злиття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3206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РПОРАЦІЯ "МІНЕРАЛЬНІ ВОДИ НАДЗБРУЧЧ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корисних копалин, підземні мінеральні лікувально-столові 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Суходільське родовище </w:t>
              <w:br/>
              <w:t xml:space="preserve">Суходільська ділянка </w:t>
              <w:br/>
              <w:t>(свердловина № 61-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сти зміни у зв’язку зі зміною особливих умов та інших відомостей, зазначених у дозво-лі, в тому числі що-до продовження строку дії дозволу на строк його неза-конного (безпідста-вного) зупинення та/або анулювання відповідно до рі-шення суду, що набрало законної сили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22529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ОВАРИСТВО З ОБМЕЖЕНОЮ ВІДПОВІДАЛЬНІСТЮ "ФІРМА "МІНЕР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корисних копалин, питні підземні 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Затуринське родовище </w:t>
              <w:br/>
              <w:t>Затуринська ділянка</w:t>
              <w:br/>
              <w:t>(свердловини №№ 1, 40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сти зміни у зв’язку зі зміною особливих умов та інших відомостей, зазначених у дозво-лі, в тому числі що-до продовження строку дії дозволу на строк його неза-конного (безпідста-вного) зупинення та/або анулювання відповідно до рі-шення суду, що набрало законної сили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08351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НО-ЕКСПЛУАТАЦІЙНИЙ ВІДДІЛ М.ЧЕРНІ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корисних копалин, питні підземні 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ончарівське родовище</w:t>
              <w:br/>
              <w:t xml:space="preserve">Гончарівська ділянка </w:t>
              <w:br/>
              <w:t>(свердловини №№ 3, 5, 7, 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сти зміни у зв’язку зі зміною особливих умов та інших відомостей, зазначених у дозво-лі, в тому числі що-до продовження строку дії дозволу на строк його неза-конного (безпідста-вного) зупинення та/або анулювання відповідно до рі-шення суду, що набрало законної сили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013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.08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УБЛІЧНЕ АКЦІОНЕРНЕ ТОВАРИСТВО "УКРНАФ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обування нафти і газу (промислова розробка родо-вищ), нафта, газ, розчинений у наф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Східницьке </w:t>
              <w:br/>
              <w:t>родовищ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ьв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РІЗ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Інформацію директора Департаменту державного геологічного                   контролю Гончаренка В. В. </w:t>
      </w:r>
      <w:r>
        <w:rPr>
          <w:sz w:val="28"/>
          <w:szCs w:val="28"/>
        </w:rPr>
        <w:t>щодо технічної помилки у пункті 5.1.10 протоколу Робочої групи з питань надрокористування від 12.08.2021 № 18-РГ/2021, яким помилково зазначено термін на усунення порушень ТОВ «Шиманівське стіл» (спеціальний дозвіл на користування надрами № 4537 від 13.12.2007), до 01.12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но рекомендовано надати термін на усунення порушень до 01.10.2021.</w:t>
      </w:r>
    </w:p>
    <w:p>
      <w:pPr>
        <w:pStyle w:val="Normal"/>
        <w:ind w:firstLine="708"/>
        <w:jc w:val="both"/>
        <w:rPr/>
      </w:pPr>
      <w:r>
        <w:rPr>
          <w:b/>
        </w:rPr>
        <w:t>УХВАЛИЛИ:</w:t>
      </w:r>
      <w:r>
        <w:rPr/>
        <w:t xml:space="preserve"> </w:t>
      </w:r>
      <w:r>
        <w:rPr>
          <w:sz w:val="28"/>
        </w:rPr>
        <w:t xml:space="preserve">рекомендувати Держгеонадрам врахувати пропозиції Робочої групи внести зміни до пункту 5.1.10 </w:t>
      </w:r>
      <w:r>
        <w:rPr>
          <w:sz w:val="28"/>
          <w:szCs w:val="28"/>
        </w:rPr>
        <w:t xml:space="preserve">протоколу Робочої групи з питань надрокористування від 12.08.2021 № 18-РГ/2021 </w:t>
      </w:r>
      <w:r>
        <w:rPr>
          <w:sz w:val="28"/>
        </w:rPr>
        <w:t xml:space="preserve">щодо встановлення </w:t>
      </w:r>
      <w:r>
        <w:rPr>
          <w:sz w:val="28"/>
          <w:szCs w:val="28"/>
        </w:rPr>
        <w:t>терміну на усунення порушень до 01.10.2021.</w:t>
      </w:r>
      <w:r>
        <w:rPr>
          <w:sz w:val="28"/>
        </w:rPr>
        <w:t xml:space="preserve"> </w:t>
      </w:r>
    </w:p>
    <w:p>
      <w:pPr>
        <w:pStyle w:val="Normal"/>
        <w:ind w:right="-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исутні члени Робочої групи: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уба С. М. 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7"/>
              </w:rPr>
              <w:t>Хтема А. В. __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лотецький В. В. 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Савлучинський О. М.</w:t>
            </w:r>
            <w:r>
              <w:rPr>
                <w:bCs/>
                <w:iCs/>
                <w:kern w:val="2"/>
                <w:sz w:val="27"/>
                <w:szCs w:val="27"/>
              </w:rPr>
              <w:t xml:space="preserve"> 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одкопаєва А.В. 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7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19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8">
    <w:name w:val="f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F4">
    <w:name w:val="f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Corbel">
    <w:name w:val="Основной текст + Corbel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</w:pPr>
    <w:rPr>
      <w:rFonts w:ascii="Courier New" w:hAnsi="Courier New" w:cs="Courier New"/>
      <w:color w:val="000000"/>
      <w:sz w:val="21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8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60" w:before="60" w:after="0"/>
    </w:pPr>
    <w:rPr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 w:cs="Times New Roman"/>
      <w:sz w:val="32"/>
      <w:szCs w:val="3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2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2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3:00Z</dcterms:created>
  <dc:creator>T Zaika</dc:creator>
  <dc:description/>
  <cp:keywords/>
  <dc:language>en-US</dc:language>
  <cp:lastModifiedBy>I Kotsiuruba</cp:lastModifiedBy>
  <cp:lastPrinted>2021-08-16T15:36:00Z</cp:lastPrinted>
  <dcterms:modified xsi:type="dcterms:W3CDTF">2021-08-16T13:23:00Z</dcterms:modified>
  <cp:revision>2</cp:revision>
  <dc:subject/>
  <dc:title/>
</cp:coreProperties>
</file>