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геології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др України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12 серпня 2021 № 588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лану діяльності Державної служби геології та над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проєктів регуляторних актів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лан завданням такого змісту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  <w:gridCol w:w="3402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єкту регуляторного а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ґрунтування необхідності прийняття регуляторного а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і органи виконавчої влади та структурні підрозділи, що розроблятимуть регуляторни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єкт постанови Кабінету Міністрів України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 затвердження Порядку ведення єдиної державної електронної геоінформаційної систе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розроблено з метою виконання вимог підпункту 3 пункту 2 розділу І Закону України від 28 квітня 2021 р. № 1423-IX «Про внесення змін до деяких законодавчих актів України щодо вдосконалення системи управління та дерегуляції у сфері земельних відносин» з метою забезпечення створення, збирання, одержання, зберігання, використання, поширення, охорони, захисту інформації у сфері геологічного вивчення та раціонального використання надр, та електронної взаємодії між фізичними та юридичними особами, фізичними особами – підприємцями, органами державної влади, органами місцевого самоврядування з метою виконання визначених законодавством завдань у сфері геологічного вивчення та раціонального використання надр, зокрема обробки інформації, що формується у процесі діяльності користувачів надр, у тому числі користувачів надр на умовах угод про розподіл продукції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забезпече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Segoe UI" w:hAnsi="Antiqua;Segoe UI" w:eastAsia="Calibri" w:cs="Antiqua;Segoe UI"/>
      <w:b/>
      <w:sz w:val="26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A Korol</dc:creator>
  <dc:description/>
  <cp:keywords/>
  <dc:language>en-US</dc:language>
  <cp:lastModifiedBy>A Korol</cp:lastModifiedBy>
  <cp:lastPrinted>2021-03-11T12:13:00Z</cp:lastPrinted>
  <dcterms:modified xsi:type="dcterms:W3CDTF">2021-08-12T10:47:00Z</dcterms:modified>
  <cp:revision>18</cp:revision>
  <dc:subject/>
  <dc:title>ЗАТВЕРДЖЕНО</dc:title>
</cp:coreProperties>
</file>