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7» вересня 2021 р.                            м. Київ                                                   № 67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9.2021 № 2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, 5, 6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вересня 2021 року № 67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594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АЛЕ </w:t>
              <w:br/>
              <w:t>ПІДПРИЄМСТВО «КАМЕН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іск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гайчиц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572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ЕРЖАВНЕ </w:t>
              <w:br/>
              <w:t xml:space="preserve">ПІДПРИЄМСТВО </w:t>
              <w:br/>
              <w:t xml:space="preserve">«МІЖНАРОДНИЙ </w:t>
              <w:br/>
              <w:t xml:space="preserve">АЕРОПОРТ </w:t>
              <w:br/>
              <w:t>«БОРИСПІ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ориспільське родовище</w:t>
              <w:br/>
              <w:t xml:space="preserve">Бориспільська-2 ділянка </w:t>
              <w:br/>
              <w:t xml:space="preserve">(свердловини </w:t>
              <w:br/>
              <w:t>№№ 2190(1а), 7(3000), 9(3001), 5»П», 950(7), 2205(8), 2204(9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555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АКВА-Д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ільшівське </w:t>
              <w:br/>
              <w:t xml:space="preserve">родовище </w:t>
              <w:br/>
              <w:t xml:space="preserve">ділянка </w:t>
              <w:br/>
              <w:t>Більшівська</w:t>
            </w:r>
            <w:r>
              <w:rPr>
                <w:b w:val="false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br/>
              <w:t>(свердловина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вересня 2021 року № 67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8"/>
        <w:gridCol w:w="2551"/>
        <w:gridCol w:w="1985"/>
        <w:gridCol w:w="1984"/>
        <w:gridCol w:w="1418"/>
        <w:gridCol w:w="1559"/>
      </w:tblGrid>
      <w:tr>
        <w:trPr>
          <w:trHeight w:val="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тування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на копалина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1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178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РИВАТНЕ АКЦІОНЕРНЕ ТОВАРИСТВО «ДТЕК ПАВЛОГРАД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копалин, кам’яне вугілля; супутня корисна копалина – дренажні води; </w:t>
              <w:br/>
              <w:t>супутній корисний компонент – герма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поле шахти Павлоградська (пласти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9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32"/>
                <w:lang w:val="uk-UA"/>
              </w:rPr>
              <w:t>+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+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+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 xml:space="preserve">) з врахуванням прирізки запасів вугілля ділянок Павлоградська № 2, Тернівська </w:t>
              <w:br/>
              <w:t>Південна (пласти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) та «Хуторські №№ 1, 2» (пласти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с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09.12.2037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д 09.12.2004 № 356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вересня 2021 року № 67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9634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БУЗЬКИЙ ПІЩАНИЙ КАР'ЄР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Бузька-3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8074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ЕКОПІСО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Південн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49235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РИВАТНЕ ПІДПРИЄМСТВО «ЧЕРКАСИ-КАР’ЄР ІІ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Литвин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9558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БУСЬКПРОМБУ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луй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47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956112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ФОП МЕЛЬНИЧУК СЕРГІЙ ВІКТО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Новокривин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2 рок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br w:type="page"/>
      </w:r>
      <w:r>
        <w:rPr>
          <w:b w:val="false"/>
          <w:szCs w:val="1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8718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ДОРЕН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розин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6447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МІКСБУДК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Підкасинська-ІІ, Ділянк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6447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МІКСБУДК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Підкасинська-ІІ, Ділянк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4365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КУЛЬЧИНСЬКИЙ ГВ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уднян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28003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РИВАТНЕ ПІДПРИЄМСТВО «ПРОГРЕС 11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«Прог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90855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ЗАХІДНА ГЕОЛОГІ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ельбівненське-2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17» вересня 2021 року № 67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>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0075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 xml:space="preserve">«УКРАЇНСЬКА </w:t>
              <w:br/>
              <w:t>ЗАЛІЗ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  <w:br/>
              <w:t xml:space="preserve">залізничної </w:t>
              <w:br/>
              <w:t xml:space="preserve">станції </w:t>
              <w:br/>
              <w:t>Конотоп</w:t>
              <w:br/>
              <w:t xml:space="preserve">(свердловини </w:t>
              <w:br/>
              <w:t>№№ 2, 3(8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0224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ОМУНАЛЬНЕ </w:t>
              <w:br/>
              <w:t xml:space="preserve">ПІДПРИЄМСТВО </w:t>
              <w:br/>
              <w:t xml:space="preserve">ІВАНКІВСЬКОЇ </w:t>
              <w:br/>
              <w:t xml:space="preserve">СЕЛИЩНОЇ </w:t>
              <w:br/>
              <w:t>РАДИ «ІВАНКІВ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  <w:br/>
              <w:t>підприємства</w:t>
              <w:br/>
              <w:t xml:space="preserve">(свердловини </w:t>
              <w:br/>
              <w:t>№№ 1, 2, 3, 4, 5, 6, 7, 8, 9, 10, 11, 12, 13, 15, 16, 17, 18, 19, 20, 21,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5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вересня 2021 року № 67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у тому числі дослідно-промислової </w:t>
        <w:br/>
        <w:t xml:space="preserve">розробки та видобування природних лікувальних ресурсів лікувально-профілактичними та санаторно-курортними закладами, які спеціалізуються на їх використанні виключно для лікувальних цілей і мають лікувальну </w:t>
        <w:br/>
        <w:t>інфраструктур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438692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ПРИВАТНЕ ПІДПРИЄМСТВО ЛІКУВАЛЬНО -ПРОФІЛАКТИЧНИЙ ЗАКЛАД «МЕДИЧНИЙ ЦЕНТР «ГАРМОНІ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</w:t>
            </w:r>
            <w:r>
              <w:rPr>
                <w:b w:val="false"/>
                <w:color w:val="000000"/>
                <w:sz w:val="24"/>
                <w:szCs w:val="32"/>
                <w:lang w:val="uk-UA"/>
              </w:rPr>
              <w:t xml:space="preserve"> підземні мінеральні лікуваль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 xml:space="preserve">ділянка </w:t>
              <w:br/>
              <w:t xml:space="preserve">«Минай» </w:t>
              <w:br/>
              <w:t xml:space="preserve">(свердловина </w:t>
              <w:br/>
              <w:t>№ 1-ПБ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6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>«17» вересня 2021 року № 67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а саме: з метою створення геологічних територій та об’єктів, що мають важливе наукове, культурне, санітарно-оздоровче значення (наукові полігони, геологічні заповідники, заказники, пам’ятки природи, лікувальні, оздоровчі заклади тощо), в частині їх геологічного вивчення та збереження (крім нафти і газу)</w:t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095"/>
        <w:gridCol w:w="2299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11600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ЧОРТКІВСЬКА РАЙОННА ГРОМАДСЬКА ОРГАНІЗАЦІЯ «КЛУБ СПЕЛЕОЛОГІВ «КРИСТ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створення геологічних територій та об’єктів, що мають важливе наукове, культурне, санітарно-оздоровче значення (наукові полігони, геологічні заповідники, заказники, пам’ятки природи, лікувальні, оздоровчі заклади тощо),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ечера «Угри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без обмеження строку дії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11600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ЧОРТКІВСЬКА РАЙОННА ГРОМАДСЬКА ОРГАНІЗАЦІЯ «КЛУБ СПЕЛЕОЛОГІВ «КРИСТ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створення геологічних територій та об’єктів, що мають важливе наукове, культурне, санітарно-оздоровче значення (наукові полігони, геологічні заповідники, заказники, пам’ятки природи, лікувальні, оздоровчі заклади тощо),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ечера «Мл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без обмеження строку дії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g gost</cp:lastModifiedBy>
  <cp:lastPrinted>2021-08-16T13:51:00Z</cp:lastPrinted>
  <dcterms:modified xsi:type="dcterms:W3CDTF">2021-09-21T08:43:00Z</dcterms:modified>
  <cp:revision>9</cp:revision>
  <dc:subject/>
  <dc:title> </dc:title>
</cp:coreProperties>
</file>