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6» вересня 2021 р.                            м. Київ                                                   № 66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ереоформлення спеціальних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>дозволів 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z w:val="36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36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6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 (далі – Порядок), у зв'язку із наявністю підстав для </w:t>
        <w:br/>
        <w:t>переоформлення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0.09.2021 № 20 - РГ/2021)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8"/>
          <w:lang w:val="uk-UA"/>
        </w:rPr>
      </w:pPr>
      <w:r>
        <w:rPr>
          <w:color w:val="000000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8"/>
          <w:lang w:val="uk-UA"/>
        </w:rPr>
      </w:pPr>
      <w:r>
        <w:rPr>
          <w:color w:val="000000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ереоформити спеціальні дозволи на користування надрами </w:t>
        <w:br/>
        <w:t>відповідно до пункту 16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ереоформлення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Роман 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16» вересня 2021 року № 669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ереоформлення 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згідно з пунктом 16 Порядку надання спеціальних дозволів на користування </w:t>
        <w:br/>
        <w:t xml:space="preserve">надрами, затвердженого постановою Кабінету Міністрів України від 30.05.2011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615, (в редакції постанови Кабінету Міністрів України  від 19.02.2020 № 124)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36"/>
        <w:gridCol w:w="599"/>
        <w:gridCol w:w="709"/>
        <w:gridCol w:w="2236"/>
        <w:gridCol w:w="1559"/>
        <w:gridCol w:w="1450"/>
        <w:gridCol w:w="1417"/>
        <w:gridCol w:w="1559"/>
      </w:tblGrid>
      <w:tr>
        <w:trPr>
          <w:trHeight w:val="9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4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д згідно з ЄДРПО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спец.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доз-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Дата видач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Надро-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Вид</w:t>
            </w:r>
          </w:p>
          <w:p>
            <w:pPr>
              <w:pStyle w:val="Normal"/>
              <w:widowControl/>
              <w:autoSpaceDE w:val="true"/>
              <w:ind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користування надрами,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 xml:space="preserve">корисна </w:t>
              <w:br/>
              <w:t>копал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lang w:val="uk-UA"/>
              </w:rPr>
              <w:t xml:space="preserve">Прийнято </w:t>
              <w:br/>
              <w:t>рішення</w:t>
            </w:r>
          </w:p>
        </w:tc>
      </w:tr>
      <w:tr>
        <w:trPr>
          <w:trHeight w:val="16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1431445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18.12.200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ДЕРЖАВНЕ ПІДПРИЄМСТВО «ШОСТКИНСЬКИЙ ЗАВОД «ІМПУЛЬС»</w:t>
              <w:br/>
              <w:t>(КАЗЕННЕ ПІДПРИЄМСТВО «ШОСТКИНСЬКИЙ КАЗЕННИЙ ЗАВОД «ІМПУЛЬС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  <w:t>видобування корисних копалин,</w:t>
            </w:r>
            <w:r>
              <w:rPr>
                <w:b w:val="false"/>
                <w:sz w:val="24"/>
                <w:szCs w:val="32"/>
                <w:lang w:val="uk-UA"/>
              </w:rPr>
              <w:t xml:space="preserve"> питні підземні вод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ділянка Шосткинського родовища, де розташований водозабір підприємства (свердловини №№ 3а, 2, 3, 4а, 1а, 6а, 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Сум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ереоформити спеціальний дозвіл згідно з пп. 2 п. 16 (у зв’язку з правонаступництвом юридичної особи (надрокористувача) у результаті реорганізації шляхом перетворення)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4:00Z</dcterms:created>
  <dc:creator>1</dc:creator>
  <dc:description/>
  <cp:keywords/>
  <dc:language>en-US</dc:language>
  <cp:lastModifiedBy>g gost</cp:lastModifiedBy>
  <cp:lastPrinted>2020-10-20T10:27:00Z</cp:lastPrinted>
  <dcterms:modified xsi:type="dcterms:W3CDTF">2021-09-20T12:35:00Z</dcterms:modified>
  <cp:revision>35</cp:revision>
  <dc:subject/>
  <dc:title> </dc:title>
</cp:coreProperties>
</file>