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вересня 2021 р.                           м. Київ                                                    № 68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9.2021 № 20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0» вересня 2021 року № 682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13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6.06.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УБЛІЧНЕ АКЦІОНЕРНЕ ТОВАРИСТВО «УКРНАФ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нафта, газ, розчинений у нафті, газ природний, конденсат, супутні корисні компон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Юріївське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4"/>
                <w:lang w:val="uk-UA"/>
              </w:rPr>
            </w:pPr>
            <w:r>
              <w:rPr>
                <w:b w:val="false"/>
                <w:color w:val="000000"/>
                <w:sz w:val="24"/>
                <w:szCs w:val="34"/>
                <w:lang w:val="uk-UA"/>
              </w:rPr>
              <w:t>25556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9.08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ДОЧІРНЄ </w:t>
              <w:br/>
              <w:t>ПІДПРИЄМСТВО «ЗАХІДБУДСЕРВІС» ВІДКРИТОГО АКЦІОНЕРНОГО ТОВАРИСТВА «ЯВОРІВБ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Старицьке (Лісове)-2 </w:t>
              <w:br/>
              <w:t>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1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4"/>
                <w:lang w:val="uk-UA"/>
              </w:rPr>
            </w:pPr>
            <w:r>
              <w:rPr>
                <w:b w:val="false"/>
                <w:color w:val="000000"/>
                <w:sz w:val="24"/>
                <w:szCs w:val="34"/>
                <w:lang w:val="uk-UA"/>
              </w:rPr>
              <w:t>30129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2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14.12.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МАЛЕ ПРИВАТНЕ ПІДПРИЄМСТВО «ГІ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видобування корисних копалин, вап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Олексіївське родовище Центральна діл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>Оде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color w:val="000000"/>
                <w:sz w:val="24"/>
                <w:szCs w:val="32"/>
                <w:lang w:val="uk-UA"/>
              </w:rPr>
            </w:pPr>
            <w:r>
              <w:rPr>
                <w:b w:val="false"/>
                <w:color w:val="000000"/>
                <w:sz w:val="24"/>
                <w:szCs w:val="32"/>
                <w:lang w:val="uk-UA"/>
              </w:rPr>
              <w:t>2209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5.08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«ЛИПЧАН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г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ипчанське родов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Закарпат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06-14T09:01:00Z</cp:lastPrinted>
  <dcterms:modified xsi:type="dcterms:W3CDTF">2021-09-22T05:37:00Z</dcterms:modified>
  <cp:revision>69</cp:revision>
  <dc:subject/>
  <dc:title> </dc:title>
</cp:coreProperties>
</file>