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1» вересня 2021 р.                           м. Київ                                                    № 68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09.2021 № 21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вересня 2021 року № 68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307227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ФІЗИЧНА ОСОБА-ПІДПРИЄМЕЦЬ МОРОЗ МИРОСЛАВ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сков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олинське родовище</w:t>
              <w:br/>
              <w:t xml:space="preserve"> (площа № 1, площа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вересня 2021 року № 68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нафти і газу (промислова розробка) за умови, що просторові межі 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видобування корисних копалин за рахунок розширення меж ділянки, але не більш як на 50 </w:t>
        <w:br/>
        <w:t>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68"/>
        <w:gridCol w:w="2551"/>
        <w:gridCol w:w="1985"/>
        <w:gridCol w:w="1984"/>
        <w:gridCol w:w="1418"/>
        <w:gridCol w:w="1559"/>
      </w:tblGrid>
      <w:tr>
        <w:trPr>
          <w:trHeight w:val="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Вид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ристування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рисна копалина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Назва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8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1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1279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АРИСТВО З ОБМЕЖЕНОЮ ВІДПОВІДАЛЬНІСТЮ "КНАУФ ГІПС ДОНБА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корисних копалин, гі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Західно-Михайлівське </w:t>
              <w:br/>
              <w:t xml:space="preserve">родовище та </w:t>
              <w:br/>
              <w:t>Східна ділянка Західно-Михайлівського ро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он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2.09.2038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у зв’язку з розширенням меж раніше нада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іального дозвол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ід 02.09.2004 № 340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вересня 2021 року № 68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3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д згідно з ЄДРПО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91726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МАЛЕ ПРИВАТНЕ ПІДПРИЄМСТВО "БРУСНИЦЬКА ЗЕМЛЯ 1"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Барбівец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Чернів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g gost</cp:lastModifiedBy>
  <cp:lastPrinted>2021-09-20T18:13:00Z</cp:lastPrinted>
  <dcterms:modified xsi:type="dcterms:W3CDTF">2021-09-23T12:29:00Z</dcterms:modified>
  <cp:revision>11</cp:revision>
  <dc:subject/>
  <dc:title> </dc:title>
</cp:coreProperties>
</file>