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31» сер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2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7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2.06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      від 24.06.2021 у справі № 640/6177/20, яким анульова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ий дозвіл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7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 xml:space="preserve">12.06.201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 «Компанія Азов-Ойл» шляхом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6.07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7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2.06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Компанія Азов-Ойл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7827462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риродного газу ділянки Обіточна 2, розташованої на шельфі Азовського моря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6:00Z</dcterms:created>
  <dc:creator>T Zaika</dc:creator>
  <dc:description/>
  <cp:keywords/>
  <dc:language>en-US</dc:language>
  <cp:lastModifiedBy>T Zaika</cp:lastModifiedBy>
  <cp:lastPrinted>2021-08-30T09:55:00Z</cp:lastPrinted>
  <dcterms:modified xsi:type="dcterms:W3CDTF">2021-09-02T06:43:00Z</dcterms:modified>
  <cp:revision>6</cp:revision>
  <dc:subject/>
  <dc:title/>
</cp:coreProperties>
</file>