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13.09.2021 № 65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1044"/>
        <w:gridCol w:w="76"/>
        <w:gridCol w:w="992"/>
        <w:gridCol w:w="1908"/>
        <w:gridCol w:w="2835"/>
        <w:gridCol w:w="1418"/>
        <w:gridCol w:w="1559"/>
        <w:gridCol w:w="319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1 до наказу від 13.05.2021 № 362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1 до наказу від 13.05.2021 № 362 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-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1 від 11.05.20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07.12.2020             № 556, до 01.05.202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1 до наказу від 13.05.2021 № 362  вважати таким, що втратив чинніст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Гір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-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07.12.2020             № 556, до 01.05.202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1 до наказу від 13.05.2021 № 362 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1 до наказу від 13.05.2021 № 362 вважати таким, що втратив чинність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Д.Ф. Мельник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 ТОВАРИСТВО</w:t>
            </w:r>
            <w:r>
              <w:rPr>
                <w:caps/>
              </w:rPr>
              <w:t xml:space="preserve"> 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6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8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9 додатка 1 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highlight w:val="yellow"/>
                <w:lang w:eastAsia="uk-UA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0 додатка 1 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угілля кам’яне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 шахти «Південнодон-баська № 1»               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ШАХТОУПРАВЛІННЯ» «ПІВДЕННОДОНБАСЬ-КЕ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31.03.2021             № 246, до 01.05.202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1 додатка 1 до наказу від 13.05.2021 № 362 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2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«Україна»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3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4 додатка 1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5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6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.Відтермінувати дату зупинення дії дозволу, встановлену наказом від 27.04.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45, до 01.05.202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7 додатка 1 до наказу від 13.05.2021 № 362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-жено на період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.Відтермінувати дату зупинення дії дозволу, встановлену наказом від 11.03.2019 № 76, до 01.05.2022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8 додатка 1 до наказу від 13.05.2021 № 362 вважати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від 13.09.2021 № 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517"/>
        <w:gridCol w:w="3686"/>
        <w:gridCol w:w="2303"/>
        <w:gridCol w:w="297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Лісов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-РГ/2021</w:t>
            </w:r>
            <w:r>
              <w:rPr>
                <w:lang w:eastAsia="en-US"/>
              </w:rPr>
              <w:t xml:space="preserve"> від 10.09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до </w:t>
            </w:r>
            <w:r>
              <w:rPr>
                <w:bCs/>
              </w:rPr>
              <w:t>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Великомост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Надати термін на усунення порушень до </w:t>
            </w:r>
            <w:r>
              <w:rPr>
                <w:bCs/>
              </w:rPr>
              <w:t>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Відроджен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Надати термін на усунення порушень до </w:t>
            </w:r>
            <w:r>
              <w:rPr>
                <w:bCs/>
              </w:rPr>
              <w:t>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Межиріч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Надати термін на усунення порушень до </w:t>
            </w:r>
            <w:r>
              <w:rPr>
                <w:bCs/>
              </w:rPr>
              <w:t>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воноград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від 10.09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Надати термін на усунення порушень до </w:t>
            </w:r>
            <w:r>
              <w:rPr>
                <w:bCs/>
              </w:rPr>
              <w:t>01.05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8:00Z</dcterms:created>
  <dc:creator>T Zaika</dc:creator>
  <dc:description/>
  <cp:keywords/>
  <dc:language>en-US</dc:language>
  <cp:lastModifiedBy>T Zaika</cp:lastModifiedBy>
  <cp:lastPrinted>2021-09-14T10:27:00Z</cp:lastPrinted>
  <dcterms:modified xsi:type="dcterms:W3CDTF">2021-09-15T12:47:00Z</dcterms:modified>
  <cp:revision>6</cp:revision>
  <dc:subject/>
  <dc:title/>
</cp:coreProperties>
</file>