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4.09.2021 № 661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60"/>
        <w:gridCol w:w="1933"/>
        <w:gridCol w:w="3174"/>
        <w:gridCol w:w="3080"/>
      </w:tblGrid>
      <w:tr>
        <w:trPr>
          <w:trHeight w:val="11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е рішення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2.07.19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02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вокоршівське суглинки           Воли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28454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РОБНИЧО-КОМЕРЦІЙНЕ ТОВАРИСТВО З ОБМЕЖЕНОЮ ВІДПОВІДАЛЬНІСТЮ «ЛУЦЬКИЙ ЦЕГЕЛЬНИЙ ЗАВОД № 1» ЛТ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1 № 436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.09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30.09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одовище «Чистина» за виключенням площі 22,77 га, обмеженою координатам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орф                        Житомир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2968154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ТОМИРТОРФ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1 № 436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7. 20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сн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7016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Н.П.Б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12.2021 термін усунення порушень, встановлений наказом Держгеонадр ві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7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ілец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дезито-базальт Закарпат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143210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ВІДАЛЬНІСТЮ «СІЛА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1 № 340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ликолюбінське лікувальні торфяні гряз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ьвівськ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2592022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ЧІРНЄ ПІДПРИЄМСТВО «САНАТОРІЙ «ЛЮБІНЬ ВЕЛИКИЙ» ПрАТ ЛІКУВАЛЬНО-ОЗДОРОВ-ЧИХ ЗАКЛАДІВ «УКР-ПРОФОЗДОРОВНИЦ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1 № 525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нківське-3 габро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1525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НАСА ГРАНІ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1 № 245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ії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омирськ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0323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ВА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1 № 525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ковец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ортоз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57493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 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Г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1 № 525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 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яцьке 4                       суглинок                        Полта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49683                                  ПРИВАТНЕ                             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БУДСЕРВІС -ДВ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1 № 525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ще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                     Чернівец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6739 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О-ВИРОБНИЧЕ ПІДПРИЄМСТВО «МІМ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1 № 525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хівс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. № 7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еральні           природні столові во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20176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ВІДАЛЬНІСТЮ «ГАЛНАДР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1 № 436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2.10.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еребилівське  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нниц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249105270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АЛЮК ОЛЕ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1 № 525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.11. 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11.12. 20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стянтинівське 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иколаї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68053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АВН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О-ВИКОНАВЧОЇ СЛУЖБИ УКРАЇНИ (№ 83)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Продовжити до 01.12.2021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.2021  № 373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05.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виргівське         гіпс, ангідр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вано-Фран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3586890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ВАТНЕ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УРОЧИЩЕ ТРОЯН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7.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ня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192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ІНВЕСТИЦІЙ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І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1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21 № 239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FontStyle21"/>
              </w:rPr>
              <w:t>6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12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ілокриницьке                  ділянки №№1, 2 вапня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ерсо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37055  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УВ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ІЗОВА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1 № 525</w:t>
            </w:r>
          </w:p>
        </w:tc>
      </w:tr>
      <w:tr>
        <w:trPr>
          <w:trHeight w:val="335" w:hRule="atLeast"/>
          <w:cantSplit w:val="true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ічненського родовіщ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 4, 5,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а природна  столова 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20385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ТУЖНІСТЬ»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12.2021 термін усунення порушень, встановлений  наказом Держгеонадр від 15.07.2021                  № 525</w:t>
            </w:r>
          </w:p>
        </w:tc>
      </w:tr>
      <w:tr>
        <w:trPr>
          <w:trHeight w:val="329" w:hRule="atLeast"/>
          <w:cantSplit w:val="true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ологічне вивчення, в тому числі дослідно-промислова розробка з подальшим видобуванням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внічнозаріч-нян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 Льв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7805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ТРУБОПЛАС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1 № 5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5.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ескидський тунел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арпат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758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КРЗАЛІЗНИЦ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7.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2.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меж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 науковий полігон у межах Долинського нафтопромисло-вого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вано-Фран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2070855                        ІВАНО-ФРАНКІВСЬКИЙ НАЦІОНАЛЬНИЙ ТЕХНІЧНИЙ УНІВЕРСИТЕТ НАФТИ І ГАЗУ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РГ/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09.202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7.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9:00Z</dcterms:created>
  <dc:creator>T Zaika</dc:creator>
  <dc:description/>
  <cp:keywords/>
  <dc:language>en-US</dc:language>
  <cp:lastModifiedBy>T Zaika</cp:lastModifiedBy>
  <cp:lastPrinted>2021-09-13T15:13:00Z</cp:lastPrinted>
  <dcterms:modified xsi:type="dcterms:W3CDTF">2021-09-15T11:54:00Z</dcterms:modified>
  <cp:revision>5</cp:revision>
  <dc:subject/>
  <dc:title/>
</cp:coreProperties>
</file>