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</w:t>
      </w:r>
      <w:r>
        <w:rPr>
          <w:lang w:val="ru-RU"/>
        </w:rPr>
        <w:t>14.09.2021 № 662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10"/>
        <w:gridCol w:w="852"/>
        <w:gridCol w:w="1415"/>
        <w:gridCol w:w="2129"/>
        <w:gridCol w:w="4253"/>
        <w:gridCol w:w="1559"/>
        <w:gridCol w:w="283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5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19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5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Монцоні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рагун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Запоріз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76012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olor w:val="000000"/>
              </w:rPr>
              <w:t>ТОВАРИСТВО З ОБМЕЖЕНОЮ ВІДПОВІДАЛЬНІСТЮ «ВИРОБНИЧА БАГАТОПРОФІЛЬНА ФІРМА БУДІВЕЛЬНО-ШЛЯХОВЕ ПІДПРИЄМ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3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 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обогород-ча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847657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 «УКРНАФТОГАЗІН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7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хідно-Глухове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хідна та Західна ділянк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97106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ІЛЬСЬКОГОСПОДАРСЬКЕ  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ОЛІ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ицьке 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49206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«КРЕМІНЬ-АК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6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01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нецьк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ятогорська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03337119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ОБЛАСНЕ КОМУНАЛЬНЕ ПІДПРИЄМСТВО «ДОНЕЦЬКТЕПЛОКОМУНЕ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329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bCs/>
              </w:rPr>
              <w:t xml:space="preserve">б) </w:t>
            </w:r>
            <w:r>
              <w:rPr>
                <w:lang w:eastAsia="uk-UA"/>
              </w:rPr>
              <w:t>геологічне вивчення, в тому числі дослідно-промислова розробка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9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3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інеральні природні столові вод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надр біля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. Яруга джерел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«Білий камінь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нниц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007755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«БАГАТСТВА ДОБРИХ СПР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 xml:space="preserve">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від </w:t>
      </w:r>
      <w:r>
        <w:rPr>
          <w:lang w:val="ru-RU"/>
        </w:rPr>
        <w:t>14.09.2021 № 662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 xml:space="preserve">спеціальних дозволів на користування надрами, дію яких зупинено 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2"/>
        <w:gridCol w:w="709"/>
        <w:gridCol w:w="568"/>
        <w:gridCol w:w="992"/>
        <w:gridCol w:w="1701"/>
        <w:gridCol w:w="2694"/>
        <w:gridCol w:w="3260"/>
        <w:gridCol w:w="1559"/>
        <w:gridCol w:w="2693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9.10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ков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січнянське 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9058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ІРНЄ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ІВАНО-ФРАНКІВСЬ-КИЙ ОБЛАВТОДОР» ВАТ «ДАК  «АВТОМО-БІЛЬНІ ДОРОГИ УКРАЇ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-РГ/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 01.12.2021</w:t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1.03.2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01.03.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оскалівське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внічно-Захід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вано-Франк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5388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ДОДАТКОВ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РОГАТИНПІС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15</w:t>
            </w:r>
            <w:r>
              <w:rPr>
                <w:vertAlign w:val="superscript"/>
              </w:rPr>
              <w:t>1</w:t>
            </w:r>
            <w:r>
              <w:rPr/>
              <w:t>,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пункту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-РГ/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 01.12.2021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.06.20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амбірське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ьв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0551429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>САМБІРСЬКЕ ВИРОБНИЧЕ УПРАВЛІННЯ ВОДОПРОВІДНО-КАНАЛІЗАЦІЙНОГО ГОСПО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53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стаття 93 Водного кодексу України; абзац третій 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 01.12.2021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27.09.20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Живанівське (Пiвденне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Кіровоград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797068                       ПРИВАТНЕ     ПІДПРИЄМСТВО «ГРАНУМ-АЛЬФ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51, пункт 6 частини першої статті 26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-РГ/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.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То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 xml:space="preserve">Оржиця 3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Маяківська</w:t>
            </w:r>
            <w:r>
              <w:rPr/>
              <w:t xml:space="preserve"> 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02161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ЕКО ТОРФ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.                  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рисла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64720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ВИРОБНИЧЕ УПРАВЛІННЯ «БЕРИСЛАВСЬКИЙ ВОДОКАНА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 01.12.2021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.11 20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огівське                                Житомир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3802617                           ТОВАРИСТВО З ОБМЕЖЕНОЮ  ВІДАЛЬНІСТЮ «РОГІВСЬКИЙ КАР'Є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 пункту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 01.12.2021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11.2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родни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нденсат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раснозаяр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36973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 З ОБМЕЖЕНОЮ ВІДПОВІДАЛЬНІСТЮ                          «КЗР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color w:val="000000"/>
              </w:rPr>
              <w:t xml:space="preserve">ПЕТРОЛЕУМ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статті 20, 28, 37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; абзац другий  частини першої статті 26 Закону України «Про нафту і газ».  </w:t>
            </w:r>
            <w:r>
              <w:rPr>
                <w:lang w:eastAsia="uk-UA"/>
              </w:rPr>
              <w:t xml:space="preserve"> Зупинити дію дозволу</w:t>
            </w:r>
            <w:r>
              <w:rPr/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з 01.12.2021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1.2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природний конденсат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путні компоненти, етан, пропан, бутани, гелі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лат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3799428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lang w:eastAsia="uk-UA"/>
              </w:rPr>
              <w:t>ТОВАРИСТВО  З ОБМЕЖЕНОЮ ВІДПОВІДАЛЬНІСТЮ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ПЛАТІВСЬ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абзац восьмий статті  37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; абзац другий  частини першої статті 26 Закону України «Про нафту і газ»  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з 01.12.2021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.07. 2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інеральні природні столові води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точищенське (джерело №1) Івано-Франк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9400334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ПОТОЧИЩЕНСЬКИЙ КОНСЕРВНИЙ             ЗА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з 01.12.2021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ол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вніч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225589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lang w:eastAsia="uk-UA"/>
              </w:rPr>
              <w:t>ТОВАРИСТВО З ДОДАТКОВОЮ  ВІДПОВІДАЛЬНІСТЮ «ТРУДОВИЙ КОЛЕКТИВ «КОРОСТЕНСЬКИЙ ЩЕБЗА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з 01.12.2021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6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29.03.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Лабрадо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Верхолузьке 3 Житомир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2042029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color w:val="000000"/>
                <w:lang w:val="ru-RU"/>
              </w:rPr>
              <w:t>«ПРОГРЕ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 01.12.2021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</w:t>
      </w:r>
      <w:r>
        <w:rPr>
          <w:lang w:val="ru-RU"/>
        </w:rPr>
        <w:t>14.09.2021 № 662</w:t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яким відтерміновано дату зупинення дії дозволу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711"/>
        <w:gridCol w:w="992"/>
        <w:gridCol w:w="142"/>
        <w:gridCol w:w="1559"/>
        <w:gridCol w:w="3119"/>
        <w:gridCol w:w="2693"/>
        <w:gridCol w:w="1559"/>
        <w:gridCol w:w="3119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04. 19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угілля кам’я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ле шахти «Новодзер-жинська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нец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618225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ДОДАТ-КОВОЮ ВІДПОВІДАЛЬ-НІСТЮ «ОРЕНД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РИЄМСТВО ШАХТА ІМЕНІ СВЯТОЇ МАТРОНИ МОСКОВСЬКОЇ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пункту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.Відтермінувати дату зупинення дії дозволу, встановлену наказом від 27.04.2020                   № 145, до 31.01.2022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. Пункт1 додатка 2  до наказу 13.05.2021 № 361 визнати таким, що втратив чинніст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літополь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0332709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КОМУНАЛЬНЕ ПІДПРИЄМСТВО «ВОДОКАНАЛ» МЕЛІТОПОЛЬСЬКОЇ МІСЬКОЇ Р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Відтермінувати дату зупинення дії дозволу,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встановлену наказом  від 15.07.21                 № 525 до 01.02.2022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. Пункт 13 додатка 2  до наказу 15.07.2021 № 525 визнати таким, що втратив чинніст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-Пилип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03327090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/>
              <w:t>КОМУНАЛЬНЕ ПІДПРИЄМСТВО «ВОДОКАНАЛ» МЕЛІТОПОЛЬ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1. Відтермінувати дату зупинення дії дозволу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встановлену наказом  від 15.07.2021 № 525 до 15.12.2021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. Пункт 14 додатка 2  до наказу 15.07.2021 № 525 визнати таким, що втратив чинність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</w:t>
      </w:r>
      <w:r>
        <w:rPr>
          <w:lang w:val="ru-RU"/>
        </w:rPr>
        <w:t>14.09.2021 № 662</w:t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 дії дозволу</w:t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09"/>
        <w:gridCol w:w="708"/>
        <w:gridCol w:w="710"/>
        <w:gridCol w:w="992"/>
        <w:gridCol w:w="1561"/>
        <w:gridCol w:w="2551"/>
        <w:gridCol w:w="3544"/>
        <w:gridCol w:w="1559"/>
        <w:gridCol w:w="2976"/>
      </w:tblGrid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1.12.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інераль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ікувальні во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ердя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ердянського родовищ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поріз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647763 </w:t>
            </w:r>
          </w:p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ВАТНЕ </w:t>
            </w:r>
          </w:p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КЦІОНЕРНЕ ТОВАРИСТВО «ПРИАЗОВКУРОР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 xml:space="preserve">, 24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нести зміни до наказу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 31.10.2018 № 405 в частині доповнення підстав зупинення дії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на усунення порушень  до 01.02.2022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оваї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0731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ЛЦЗ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други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ести зміни до наказу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ід 11.01.2017 № 5 в частині доповнення підстав зупинення дії дозволу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.10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абро,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абро-анортози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ладиславівське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Житомир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318664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ПРИЄМСТВО  «ВЛАБОД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друг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наказ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ід 09.04.2012 № 137 в частині доповнення підстав зупинення дії дозволу.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6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родно-мідн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рич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221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УНАЛЬНЕ ПІДПРИЄМСТВО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ВОЛИНЬПРИРОД-РЕСУРС» ВОЛИНСЬ-КОЇ ОБЛАСН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наказу від 10.06.2021 № 436 в частині доповнення підстав зупинення дії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</w:tc>
      </w:tr>
      <w:tr>
        <w:trPr>
          <w:trHeight w:val="337" w:hRule="atLeast"/>
        </w:trPr>
        <w:tc>
          <w:tcPr>
            <w:tcW w:w="1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  <w:r>
              <w:rPr/>
              <w:t xml:space="preserve"> вуглеводнів  з подальшим видобуванням нафти і газу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природний, конденсат, нафта     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жньортищівська             площ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33493                    ТОВАРИСТВО                 З ОБМЕЖЕНОЮ ВІДПОВІДАЛЬНІСТЮ «МІЖРЕГІОНАЛЬНА ГАЗОВА КОМПАНІ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я  24 Кодексу України про надра; </w:t>
            </w:r>
            <w:r>
              <w:rPr/>
              <w:t>абзац другий  статті 11 Закону України «Про основні засади державного нагляду (контролю) у сфері господарської діяльності»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; абзац другий  частини першої статті 26 Закону України «Про нафту і газ».  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наказу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 29.05.2019 № 172 в частині доповнення підстав зупинення дії дозволу </w:t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</w:t>
      </w:r>
      <w:r>
        <w:rPr>
          <w:lang w:val="ru-RU"/>
        </w:rPr>
        <w:t>14.09.2021 № 6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10"/>
        <w:gridCol w:w="708"/>
        <w:gridCol w:w="1278"/>
        <w:gridCol w:w="2549"/>
        <w:gridCol w:w="3686"/>
        <w:gridCol w:w="1842"/>
        <w:gridCol w:w="1560"/>
        <w:gridCol w:w="1848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lang w:eastAsia="uk-UA"/>
              </w:rPr>
              <w:t>експлуатаці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uk-UA"/>
              </w:rPr>
              <w:t>35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6.12.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аз </w:t>
            </w:r>
          </w:p>
          <w:p>
            <w:pPr>
              <w:pStyle w:val="Normal"/>
              <w:ind w:lef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родний вільний </w:t>
            </w:r>
          </w:p>
          <w:p>
            <w:pPr>
              <w:pStyle w:val="Normal"/>
              <w:ind w:lef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ктакське </w:t>
            </w:r>
          </w:p>
          <w:p>
            <w:pPr>
              <w:pStyle w:val="Normal"/>
              <w:ind w:lef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Р Кри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1039085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КРИМТОПЕНЕРГОСЕРВІС»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треті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улювати 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3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01.20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ірська площа,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 тому числі Гірське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36828617                          ТОВАРИСТВО З ОБМЕЖЕНОЮ ВІДПОВІДАЛЬНІСТЮ «ГОРИЗОНТИ»</w:t>
            </w:r>
          </w:p>
          <w:p>
            <w:pPr>
              <w:pStyle w:val="Normal"/>
              <w:ind w:left="-170" w:right="-170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улювати з 16.08.2021</w:t>
            </w:r>
          </w:p>
        </w:tc>
      </w:tr>
      <w:tr>
        <w:trPr>
          <w:trHeight w:val="248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bCs/>
              </w:rPr>
              <w:t xml:space="preserve">б) </w:t>
            </w:r>
            <w:r>
              <w:rPr>
                <w:lang w:eastAsia="uk-UA"/>
              </w:rPr>
              <w:t>геологічне вивч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обачівська-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лин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4152307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НАДРА 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улювати 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0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.1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оловчинецька-1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40987759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ПОДІЛЬСЬКИЙ КАР’Є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</w:t>
      </w:r>
      <w:r>
        <w:rPr>
          <w:lang w:val="ru-RU"/>
        </w:rPr>
        <w:t>14.09.2021 № 6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842"/>
        <w:gridCol w:w="3261"/>
        <w:gridCol w:w="3827"/>
        <w:gridCol w:w="2977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.08.199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3.08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ди марганц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ікополь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лянка Східна Дніпропетро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0190911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АКЦІОНЕРНЕ ТОВАРИСТВО «МАРГАНЕЦЬКИЙ ГІРНИЧО-ЗБАГАЧУВАЛЬНИЙ КОМБІН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 24, 51 Кодексу України про надра;</w:t>
            </w:r>
            <w:r>
              <w:rPr>
                <w:lang w:eastAsia="uk-UA"/>
              </w:rPr>
              <w:t xml:space="preserve">  частина третя статті 17 закону України «Про оцінку впливу на довкілля»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0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29.07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6.07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лізист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цит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ишнє-Плавнинське-Лавриніківське Полта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28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«ПОЛТАВСЬКИЙ ГІРНИЧО-ЗБАГАЧУВАЛЬНИЙ КОМБІН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1.08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Пісков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ощин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Тернопіль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</w:rPr>
              <w:t>23590524                           МАЛЕ ПІДПРИЄМСТВО «ФОР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06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16.09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Гран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стр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иї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06641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РОКИТНЯНСЬК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НКАР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Є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9.07.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зсип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цирконово-рутилово-ільменітов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вча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кла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івнічний та Центральний Дніпропетро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454644 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З ОБМЕЖЕНОЮ ВІДПОВІДАЛЬНІСТЮ «ДЕМУРІНСЬКИЙ ГІРНИЧО-ЗБАГАЧУВАЛЬНИЙ КОМБІН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0-РГ/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0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одозабір              «Виноградар»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ділянки ПрАТ «АК «Кіївводоканал» Київського родовища                            Киї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27664                      ПРИВАТНЕ            АКЦІОНЕРНЕ ТОВАРИСТВО «АКЦІОНЕРНА КОМПАНІЯ            «КИЇВ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0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одозабір        правобережної частини м. Києва ділянки ПрАТ «АК «Кіївводоканал» Київського родовища                                   Киї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27664 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АКЦІОНЕРНЕ ТОВАРИСТВО «АКЦІОНЕРНА КОМПАНІЯ              «КИЇВ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rFonts w:eastAsia="Calibri"/>
              </w:rPr>
              <w:t>3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rFonts w:eastAsia="Calibri"/>
              </w:rPr>
              <w:t>29.07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о 17.07.20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 xml:space="preserve">Великопільське 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 xml:space="preserve">Північн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 xml:space="preserve">Львівсь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1829585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Calibri"/>
              </w:rPr>
              <w:t>«КЕРАМБУ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8. 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7.12.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ней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уботц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іровоград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231588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ОБМЕЖЕНОЮ    ВІДПОВІДАЛЬНІСТЮ                      «ЗНАМ’ЯНСЬКИЙ ГРАНІТ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зем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Рогатинське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ілянка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Рогатинська Івано-Фран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161933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ОЧІРНЄ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ІДПРИЄМСТВО «РОГАТИН-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1 Кодексу України про надра; стаття 93 Водного кодексу України; пункт 3</w:t>
            </w:r>
            <w:r>
              <w:rPr>
                <w:lang w:eastAsia="uk-UA"/>
              </w:rPr>
              <w:t xml:space="preserve">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№ 963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гати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ків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61933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ІРНЄ ПІДПРИЄМСТВО «РОГАТИН-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9.12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алінське                   Рівне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38719             ТОВАРИСТВО З ОБМЕЖЕНОЮ ВІДПОВІДАЛЬНІСТЮ             «СЕЛИЩАНСЬКИЙ ГРАНІТНИЙ КАР'ЄР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 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бро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о-діор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щанське-2 Рівне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387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            «СЕЛИЩАНСЬКИЙ ГРАНІТНИЙ КАР'Є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12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інеральні лікувально-столов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Шаянське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сверд. № 242-р та № 4-к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Закарпат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2644718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ЧІРНЄ ПІДПРИЄМСТВО «САНАТОРІЙ «ШАЯН» ПРИВАТНОГО АКЦІОНЕР-НОГО  ТОВАРИСТВА ЛІКУВАЛЬНО-ОЗДОРОВЧИХ ЗАКЛАДІВ ПРОФСПІЛОК УКРАЇНИ «УКРПРОФОЗДОРОВНИЦ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ков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евченк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9058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ІРНЄ ПІДПРИЄМСТВО «ІВАНО-ФРАНКІВСЬКИЙ ОБЛАВТОДОР» ВАТ «ДАК «АВТОМОБІЛЬНІ ДОРОГИ УКРАЇНИ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2. 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.12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, гранодіорит, амфіболіт, діабаз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щанське-1 Рівне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387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            «СЕЛИЩАНСЬКИЙ ГРАНІТНИЙ КАР'Є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05.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дезито-базаль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локо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02244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ЛЕ 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РИЄМСТВО «АНДЕЗІ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40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ати термін до 01.12.2021 на усунення порушень, встановлених в акті перевірки від 16.06.2021 № 02-01/08/2021-34/п-6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12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щано-гравійна суміш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річнянське 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вден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східна частина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1892578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>«СТАРИЦЯ»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рнок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інецьпіль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450596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color w:val="000000"/>
              </w:rPr>
              <w:t>ПРИВАТНЕ ПІДПРИЄМСТВО «ТІКА-Ф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.10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осн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иї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782182                          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</w:rPr>
              <w:t>«ЕНЕРГЕТИЧНА ГРУП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унно-гравійно-піщана сумі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урацьке 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9058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ІРНЄ ПІДПРИЄМСТВО «ІВАНО-ФРАНКІВСЬКИЙ ОБЛАВТОДОР» ВАТ «ДАК «АВТОМОБІЛЬНІ ДОРОГИ УКРАЇН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 24, 28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и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гматити, гнейси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тищенське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и Західна, Схід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40329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КУТИЩАНСЬКИЙ ГРАНІТНИЙ КАР’Є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6, пункт 6 частини першої статті 26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bCs/>
              </w:rPr>
              <w:t>Надати термін на усунення порушень  до 15.01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 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щано-гравійна суміш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йдане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9058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ІРНЄ ПІДПРИЄМСТВО «ІВАНО-ФРАНКІВСЬКИЙ ОБЛАВТОДОР» ВАТ «ДАК «АВТОМОБІЛЬНІ  ДОРОГИ УКРАЇН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28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4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18.12. 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Андез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утинське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 xml:space="preserve">Закарпатсь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430895  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ЛЕ 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 xml:space="preserve">ПІДПРИЄМСТВО «РОС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40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Надати термін до 01.12.2021 для усунення порушень, встановлених актом перевірки від 09.07.2021 № 02-01/08/2021-41п-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.10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рюківське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лта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0075815                   АКЦІОНЕРНЕ ТОВАРИСТВО «УКРАЇНСЬКА ЗАЛІЗНИЦ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5.02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азаль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алоосниц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ли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226984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З ОБМЕЖЕНОЮ ВІДПОВІДАЛЬНІСТЮ «АРТІ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0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.02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28.01.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дземні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Новояворівське ділянки №№ 1, 2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ьв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22400071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МІСЬКЕ КОМУНАЛЬНЕ ПІДПРИЄМСТВО «НОВОЯВОРІВСЬК-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1 Кодексу України про надра; стаття 93 Водного кодексу України; пункт 5</w:t>
            </w:r>
            <w:r>
              <w:rPr>
                <w:lang w:eastAsia="uk-UA"/>
              </w:rPr>
              <w:t xml:space="preserve">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№ 963;</w:t>
            </w:r>
            <w:r>
              <w:rPr/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6. 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іче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надр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 розташований 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39087                                    КОМУНАЛЬНЕ ПІДПРИЄМСТВО  «ГЕНІЧЕВСЬКЕ ВИРОБНИЧЕ УПРАВЛІННЯ ВОДОПРО-ВІДНО-КАНАЛІЗАЦІЙНОГО ГОСПОДАР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0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Новояворівське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Шклов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ьв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382441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ІСЬКЕ КОМУНАЛЬНЕ ПІДПРИЄМСТВО «ЯВОРІВВО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1 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12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Мінераль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столов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«Каховка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«Каховка-2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св. № 12-371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2-433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561015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ОЙ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07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Шевченківське ділян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Шевченківсь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3591256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КОМУНАЛЬНЕ ПІДПРИЄМСТВО «ГАЛИЧВОДОКАНАЛ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ГАЛИЦЬКОЇ МІСЬК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3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0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.10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.10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Ума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сковец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ерка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0335717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МУНАЛЬНЕ ПІДПРИЄМСТВО «УМАНЬВОДОКАНАЛ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АНСЬКОЇ МІСЬК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.01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.01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підземні води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овельське ділянки:             Ковельська, Південн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ли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0550087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ВЕЛЬСЬКЕ УПРАВЛІННЯ ВОДОПРОВІДНО-КАНАЛІЗАЦІЙНОГО ГОСПОДАРСТ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ОВЕЛЬ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3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стаття 93 Водного кодексу України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3. 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ікуваль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інеральні води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ирилівське                 ділянка                   Кирилівська 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47763                                    ПРИВАТНЕ АКЦІОНЕРНЕ                          ТОВАРИСТВО                     «ПРИАЗОВКУРО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0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3. 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ікувальні мінеральні 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урилівське            (св. № 7-К,               №8-К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47763                                    ПРИВАТНЕ АКЦІОНЕРНЕ                          ТОВАРИСТВО                     «ПРИАЗОВКУРО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0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3. 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ікувальні мінераль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рдянське                  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анаторі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Бердянськ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47763                                    ПРИВАТНЕ АКЦІОНЕРНЕ                          ТОВАРИСТВО                     «ПРИАЗОВКУРО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0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3. 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ікувальні мінеральні 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азурне                      (св. №№ 746г, 748г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47763                                    ПРИВАТНЕ АКЦІОНЕРНЕ                          ТОВАРИСТВО                     «ПРИАЗОВКУРО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0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ківц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Сарська Полта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75082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УКРАЇНСЬКА БУРОВА КОМПАНІ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я  24 Кодексу України про надра; пункт 22 розділу ІХ Правіл розробки нафтових і газових родовищ, затверджених наказом Мінприроди від 15.03.2017 № 118; </w:t>
            </w:r>
            <w:r>
              <w:rPr/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6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02.0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Буршт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Маневицьке-1 площі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Троянівка,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Галузія,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 </w:t>
            </w:r>
            <w:r>
              <w:rPr>
                <w:lang w:val="ru-RU" w:eastAsia="uk-UA"/>
              </w:rPr>
              <w:t xml:space="preserve">Маневичі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Воли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40422121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КОМУНАЛЬНЕ ПІДПРИЄМСТВО «ВОЛИНЬПРИРОДРЕСУРС» ВОЛИНСЬКОЇ ОБЛАСН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6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02.0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Буршт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Маневицьке-2 площі: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Череваха,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Северинівка,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Гута Лісівська, Чорторийск, Велика Осниця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Волинська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40422121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КОМУНАЛЬНЕ ПІДПРИЄМСТВО «ВОЛИНЬПРИРОДРЕСУРС» ВОЛИНСЬКОЇ ОБЛАСН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6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02.0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Бурштин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Камінь-Каширське 1 площі: Бірки, Деревок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Воли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40422121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КОМУНАЛЬНЕ ПІДПРИЄМСТВО «ВОЛИНЬПРИРОДРЕСУРС» ВОЛИНСЬКОЇ ОБЛАСН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6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02.0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Буршт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мінь-Ка-ширська 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ощі: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аринки Західні, Фаринки, Седлище, Гута-Боровенська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Воли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40422121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КОМУНАЛЬНЕ ПІДПРИЄМСТВО «ВОЛИНЬПРИРОДРЕСУРС» ВОЛИНСЬКОЇ ОБЛАСН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6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02.0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Торф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- Велике Болот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и: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внічна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івденна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Воли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40422121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КОМУНАЛЬНЕ ПІДПРИЄМСТВО «ВОЛИНЬПРИРОДРЕСУРС» ВОЛИНСЬКОЇ ОБЛАСН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6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02.0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рф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за-Берези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- №1 урочище Садок, ділянка - № 2 (уроч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ина)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№ 3 (уроч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біття)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- № 4 (урочище Кілієв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линсь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40422121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КОМУНАЛЬНЕ ПІДПРИЄМСТВО «ВОЛИНЬПРИРОДРЕСУРС» ВОЛИНСЬКОЇ ОБЛАСН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6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лике Багн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Північно-Західна, ділянка  Південно-Східна Воли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2212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УНАЛЬНЕ ПІДПРИЄМСТВО «ВОЛИНЬПРИРОДРЕСУРС» ВОЛИНСЬКОЇ ОБЛАСН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- Стобих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 №1, ділянка №2, ділянка №3, ділянка №4, ділянка №5, ділянка №6             Воли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42212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ВОЛИНЬПРИРОДРЕСУРС» ВОЛИНСЬКОЇ ОБЛАСН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.09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ільша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де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41612427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  <w:lang w:eastAsia="uk-UA"/>
              </w:rPr>
              <w:t>«ОАЗИС-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Надати термін до 15.01.2022 для надання інформації про </w:t>
            </w:r>
            <w:r>
              <w:rPr/>
              <w:t>початок видобування корисних копалин разом із підтверджуючими документами відповідно до вимог Програми робіт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</w:rPr>
            </w:pPr>
            <w:r>
              <w:rPr>
                <w:bCs/>
              </w:rPr>
              <w:t xml:space="preserve">б) </w:t>
            </w:r>
            <w:r>
              <w:rPr>
                <w:lang w:eastAsia="uk-UA"/>
              </w:rPr>
              <w:t>геологічне вивчення, в тому числі дослідно-промислова розроб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7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9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шт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               Олексіїв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лади: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внічний т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вденн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/>
            </w:pPr>
            <w:r>
              <w:rPr/>
              <w:t xml:space="preserve">13970836 </w:t>
            </w:r>
          </w:p>
          <w:p>
            <w:pPr>
              <w:pStyle w:val="Normal"/>
              <w:ind w:left="-170" w:right="-113" w:hanging="0"/>
              <w:jc w:val="center"/>
              <w:rPr/>
            </w:pPr>
            <w:r>
              <w:rPr/>
              <w:t xml:space="preserve">ДОЧІРНЄ ПІДПРИЄМСТВО «УКРБУРШТИН» ПУБЛІЧ-НОГО АКЦІОНЕРНОГО ТОВАРИСТВА «ДЕРЖАВНА АКЦІОНЕРНА КОМПАНІЯ «УКРАЇНСЬКІ ПОЛІМЕТАЛИ» </w:t>
            </w:r>
          </w:p>
          <w:p>
            <w:pPr>
              <w:pStyle w:val="Normal"/>
              <w:ind w:left="-170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0" w:right="-11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0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градське Хар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77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УКРГАЗВИДОБУВАНН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і 20, 24 Кодексу України про надра; статті 37, 38 Закону України  </w:t>
            </w:r>
            <w:r>
              <w:rPr/>
              <w:t>«Про нафту і газ»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  пошукова Коробочкинсько-Максальська зона ділян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ливинів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77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УКРГАЗВИДОБУВАНН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і  24, 54 Кодексу України про надра; статті 35, 37 Закону України  </w:t>
            </w:r>
            <w:r>
              <w:rPr/>
              <w:t>«Про нафту і газ»; пунктів 2, 3 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природи                від 03.03.2003  № 34/м;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 пошуко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обочкинсько-Максальська зона 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ідкам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 xml:space="preserve">я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77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УКРГАЗВИДОБУВАНН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і  24, 54 Кодексу України про надра; статті 35, 37 Закону України  </w:t>
            </w:r>
            <w:r>
              <w:rPr/>
              <w:t>«Про нафту і газ»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ально-басейнового типу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енс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тогір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77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УКРГАЗВИДОБУВАНН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я  24 Кодексу України про надра; стаття 37 Закону України  </w:t>
            </w:r>
            <w:r>
              <w:rPr/>
              <w:t>«Про нафту і газ»; пунктів 2, 3 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природи                від 03.03.2003 № 34/м;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 Східно-Харків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77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УКРГАЗВИДОБУВАНН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я  24 Кодексу України про надра; стаття 37 Закону України  </w:t>
            </w:r>
            <w:r>
              <w:rPr/>
              <w:t>«Про нафту і газ»; пунктів 2, 3 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природи  від 03.03.2003 № 34/м;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10.09.2021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 до 01.12.2021</w:t>
            </w:r>
          </w:p>
        </w:tc>
      </w:tr>
    </w:tbl>
    <w:p>
      <w:pPr>
        <w:pStyle w:val="Normal"/>
        <w:ind w:left="284"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6z0">
    <w:name w:val="WW8Num6z0"/>
    <w:qFormat/>
    <w:rPr>
      <w:rFonts w:eastAsia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basedOn w:val="Style5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25:00Z</dcterms:created>
  <dc:creator>1</dc:creator>
  <dc:description/>
  <cp:keywords/>
  <dc:language>en-US</dc:language>
  <cp:lastModifiedBy>T Zaika</cp:lastModifiedBy>
  <cp:lastPrinted>2021-09-14T15:04:00Z</cp:lastPrinted>
  <dcterms:modified xsi:type="dcterms:W3CDTF">2021-09-15T11:51:00Z</dcterms:modified>
  <cp:revision>11</cp:revision>
  <dc:subject/>
  <dc:title>Додаток 1</dc:title>
</cp:coreProperties>
</file>