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0» верес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67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93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05.03.200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Верховного суду від 09.09.2021, якою скасовано рішення Чернівецького окружного адміністративного суду від 25.04.2019,  постанову Сьомого апеляційного адміністративного суду від 25.07.2019 у справі   № 824/160/19-а, припинено право користування надрами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Чернівецькому обласному комунальному підприємству «Бальнеологічний санаторій «Брусниця»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93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5.03.2009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9.09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93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05.03.20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Чернівецькому обласному комунальному підприємству «Бальнеологічний санаторій «Брусниця»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02005881) з метою видобування мінеральних лікувальних вод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Брусницького родовища (сверд. №№ 31-Д, 515-РЕ), розташованого                                 в Чернівец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9:00Z</dcterms:created>
  <dc:creator>T Zaika</dc:creator>
  <dc:description/>
  <cp:keywords/>
  <dc:language>en-US</dc:language>
  <cp:lastModifiedBy>T Zaika</cp:lastModifiedBy>
  <cp:lastPrinted>2021-09-17T13:37:00Z</cp:lastPrinted>
  <dcterms:modified xsi:type="dcterms:W3CDTF">2021-09-21T09:10:00Z</dcterms:modified>
  <cp:revision>4</cp:revision>
  <dc:subject/>
  <dc:title/>
</cp:coreProperties>
</file>