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20.09.2021 № 67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8"/>
        <w:gridCol w:w="4114"/>
        <w:gridCol w:w="138"/>
        <w:gridCol w:w="1843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44413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БІЛЯЇВСЬКИЙ ЗБАГАЧУВАЛЬ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ебенянське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3548657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  </w:t>
            </w:r>
            <w:r>
              <w:rPr>
                <w:caps/>
              </w:rPr>
              <w:t>«Трансфл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8.07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нд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ІЗИЧНА  ОСОБА-ПІДПРИЄМЕЦЬ МОСКАЛЮК 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6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20.01.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па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 Північ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а 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658487         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«БУДІНДУСТРІЯ-СЕРВІС ЛТ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лобідське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7388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ТОУН П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20.09.2021 № 6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lang w:eastAsia="uk-UA"/>
              </w:rPr>
              <w:t>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5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орнівсько-Сопигор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Чернівец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662525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РИВАТНЕ ПІДПРИЄМСТВО «САБІА-Ф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           від 17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20.09.2021 № 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701"/>
        <w:gridCol w:w="141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0. 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9.10. 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уківське 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569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ІЛЬНЕ УКРАЇНСЬКО-РОСІЙСЬКЕ ПІДПРИЄМСТВО «ГРАНІТ» У ФОРМІ ТОВАРИСТВА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         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ив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ДІКЕРГОФФ ЦЕМЕНТ 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 24 Кодексу України про надра; абзац третій статті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долбунівське 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ідровідвалів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ДІКЕРГОФФ ЦЕМЕНТ 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 24 Кодексу України про надра; абзац третій статті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8.04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ей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лбунівське ділянки                   №№ 1, 2                            Рівнен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8803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ДІКЕРГОФФ ЦЕМЕНТ 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гор’ївська та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ПРИВАТНЕ АКЦІОНЕРНЕ ТОВАРИСТВО  «ХАРКІВСЬКЕ КАР’ЄРОУПРАВЛІ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у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уган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86916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 xml:space="preserve">ТОВАРИСТВО З ОБМЕЖЕНОЮ ВІДПОВІДАЛЬНІСТЮ «РЕГІОНАЛЬНАЯ ВОСТОЧНАЯ КОМПАНІ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1-РГ/2021 від 17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9:00Z</dcterms:created>
  <dc:creator>1</dc:creator>
  <dc:description/>
  <cp:keywords/>
  <dc:language>en-US</dc:language>
  <cp:lastModifiedBy>T Zaika</cp:lastModifiedBy>
  <cp:lastPrinted>2021-09-20T13:52:00Z</cp:lastPrinted>
  <dcterms:modified xsi:type="dcterms:W3CDTF">2021-09-21T08:48:00Z</dcterms:modified>
  <cp:revision>6</cp:revision>
  <dc:subject/>
  <dc:title>Додаток 1</dc:title>
</cp:coreProperties>
</file>