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28.09.2021 № 703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29"/>
        <w:gridCol w:w="709"/>
        <w:gridCol w:w="760"/>
        <w:gridCol w:w="1933"/>
        <w:gridCol w:w="3174"/>
        <w:gridCol w:w="3080"/>
      </w:tblGrid>
      <w:tr>
        <w:trPr>
          <w:trHeight w:val="113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звол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 родовищ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на, місцезнаходженн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згідно з ЄДРПО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ата та номер 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йняте рішення</w:t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>
          <w:trHeight w:val="181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 19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6.01. 203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бомирське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ейда, пісок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нен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302696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ОВАРИСТВО З ОБМЕЖЕНОЮ ВІДПОВІДАЛЬНІСТЮ «ЛЮБОМИРСЬКЕ ВАПНЯНО-СИЛІКАТНЕ ПІДПРИЄМСТВО»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РГ/2021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24.09.20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жити до 15.01.2022 термін усунення порушень, встановлений  наказом Держгеонадр від 10.06.2021 № 437</w:t>
            </w:r>
          </w:p>
        </w:tc>
      </w:tr>
      <w:tr>
        <w:trPr>
          <w:trHeight w:val="181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12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Жнятинське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ісок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карпат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692773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РСЬКЕ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ПОДАРСТВО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ІСТОЛ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РГ/2021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24.09.20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15.01.2022 термін усунення порушень, встановлений наказом Держгеонадр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4.2021 № 340</w:t>
            </w:r>
          </w:p>
        </w:tc>
      </w:tr>
      <w:tr>
        <w:trPr>
          <w:trHeight w:val="181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 20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ишлянське питні підземні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                          Харк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295                                    ПРИВАТНЕ                             АКЦІОНЕРНЕ                        ТОВАРИСТВО                    «ХАРКІВСЬКИЙ                    ТРАКТОРНИЙ ЗАВОД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РГ/2021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24.09.20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2.2022 термін усунення порушень, встановлений наказом Держгеонадр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6.2021 № 436</w:t>
            </w:r>
          </w:p>
        </w:tc>
      </w:tr>
      <w:tr>
        <w:trPr>
          <w:trHeight w:val="335" w:hRule="atLeast"/>
          <w:cantSplit w:val="true"/>
        </w:trPr>
        <w:tc>
          <w:tcPr>
            <w:tcW w:w="10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еологічне вивчення, в тому числі дослідно-промислова розробка</w:t>
            </w:r>
          </w:p>
        </w:tc>
      </w:tr>
      <w:tr>
        <w:trPr>
          <w:trHeight w:val="181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20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забір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а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258999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Е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ОГОДУХІВВОД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РГ/2021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24.09.20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2.2022 термін усунення порушень, встановлений наказом Держгеонадр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7.2021 № 525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17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07:00Z</dcterms:created>
  <dc:creator>T Zaika</dc:creator>
  <dc:description/>
  <cp:keywords/>
  <dc:language>en-US</dc:language>
  <cp:lastModifiedBy>T Zaika</cp:lastModifiedBy>
  <cp:lastPrinted>2021-09-27T11:35:00Z</cp:lastPrinted>
  <dcterms:modified xsi:type="dcterms:W3CDTF">2021-09-29T11:33:00Z</dcterms:modified>
  <cp:revision>5</cp:revision>
  <dc:subject/>
  <dc:title/>
</cp:coreProperties>
</file>