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8.09.2021 № 70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5"/>
        <w:gridCol w:w="3261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шоф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одільське 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 ОБМЕЖЕНОЮ ВІДПОВІДАЛЬНІСТЮ «БСФ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2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4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15.12.2021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8.09.2021 №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843"/>
        <w:gridCol w:w="3118"/>
        <w:gridCol w:w="1843"/>
        <w:gridCol w:w="142"/>
        <w:gridCol w:w="1417"/>
        <w:gridCol w:w="382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2.03.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Питні підземні вод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             (водозабори «Пришибський», «Лепехівський», «Ново-Оболонський», «Тополян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Токарів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учанський»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3352455                    КОМУНАЛЬНЕ ПІДПРИЄМСТВО «МІСЬКВОДОКАНАЛ»             СУМ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 від 24.09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.  Відтермінувати дату зупинення дії дозволу, встановлену наказом                 </w:t>
            </w:r>
            <w:r>
              <w:rPr/>
              <w:t xml:space="preserve">від 15.07.2021  № 528, до 01.02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жлаторицьке                  ділянки 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инай, Гало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 ПІДПРИЄМСТВО «ВИРОБНИЧЕ УПРАВЛІННЯ ВОДОПРОВІДНО-КАНАЛІЗАЦІЙНОГО ГОСПОДАРСТВА МІСТА УЖГОР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28, 51 Кодексу України про надра; стаття 36 Закону України «Про питну воду, водопостачання та водовідведення» ,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 від 24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 xml:space="preserve">Відтермінувати дату зупинення дії дозволу, встановлену наказом              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15.07.2021 № 525, до 01.04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расноли-манська»               (з прирізкою запасів з поля шахти  «Родинська») 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99557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 «ВУГІЛЬНА КОМПАНІЯ «КРАСНОЛИМАНСЬ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2-РГ/2021 від 24.09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Відтермінувати дату зупинення дії дозволу, встановлену наказом від 27.06.2019 № 201, до 01.02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 Пункт 2 додатка 2 до наказу                    від 13.05.2021 № 361,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рокали-гі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ПАНІЯ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 від 24.09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ідтермінувати дату зупинення дії дозволу, встановлену наказом               від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30.07.2021 № 564, до 01.02.2022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8.09.2021 № 70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9"/>
        <w:gridCol w:w="708"/>
        <w:gridCol w:w="710"/>
        <w:gridCol w:w="1136"/>
        <w:gridCol w:w="1559"/>
        <w:gridCol w:w="4253"/>
        <w:gridCol w:w="1698"/>
        <w:gridCol w:w="1559"/>
        <w:gridCol w:w="2975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я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зера «Ріпне» у місті Слов’янську 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4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4 додатка до наказу від 28.08.2017 № 37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 (розс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ловян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 3605, 3607, 5150, 707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185835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ОЧІРНЄ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5 додатка 2 до наказу                    від 13.12.2017 № 549 в частині доповнення підстав зупинення дії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2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 додатка 3 до  наказу від 29.05.2019 № 172, в частині доповнення підстав зупинення дії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9.2021 № 7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850"/>
        <w:gridCol w:w="1136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12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12.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угілля кам’я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е шах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Благодатна»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ТЕК ПАВЛОГРАД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  <w:r>
              <w:rPr/>
              <w:t xml:space="preserve"> Анулювати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09.2021 № 7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652"/>
        <w:gridCol w:w="3434"/>
        <w:gridCol w:w="2976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2.05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рфірові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ере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7486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ТОВАРИСТВО З ОБМЕЖЕНОЮ ВІДПОВІДАЛЬНІСТЮ «ГРАНІТНИЙ КАР’ЄР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6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б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бри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6944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МТ-МИ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таро-Красн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ілянка  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лодин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32026192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КОМУНАЛЬНЕ  ПІДПРИЄМСТВО «РУБІЖАНСЬКЕ ВИРОБНИЧЕ УПРАВЛІННЯ ВОДОПРОВІДНО-КАНАЛІЗАЦІЙНОГО ГОС-ПОДАРСТВА» РУБІЖАНСЬКОЇ          МІСЬКОЇ РАДИ</w:t>
            </w:r>
          </w:p>
          <w:p>
            <w:pPr>
              <w:pStyle w:val="Normal"/>
              <w:ind w:left="-170" w:right="-170" w:hanging="0"/>
              <w:jc w:val="center"/>
              <w:rPr>
                <w:rStyle w:val="F8"/>
                <w:bCs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4.07.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убіжанське ділянки              №№ 1-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3202619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КОМУНАЛЬНЕ ПІДПРИЄМСТВО  «РУБІЖАНСЬКЕ  ВИРОБНИЧЕ УПРАВЛІННЯ  ВОДОПРОВІДНО-КАНАЛІЗАЦІЙНОГО ГОС-ПОДАРСТВА»  РУБІЖАНСЬКОЇ  МІСЬКОЇ РАД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сівське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8088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ТОВАРИСТВО «ХАРКІВСЬКИЙ ПІДШИПНИКОВИЙ ЗАВО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24.09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4:00Z</dcterms:created>
  <dc:creator>1</dc:creator>
  <dc:description/>
  <cp:keywords/>
  <dc:language>en-US</dc:language>
  <cp:lastModifiedBy>T Zaika</cp:lastModifiedBy>
  <cp:lastPrinted>2021-09-27T11:50:00Z</cp:lastPrinted>
  <dcterms:modified xsi:type="dcterms:W3CDTF">2021-09-29T10:13:00Z</dcterms:modified>
  <cp:revision>6</cp:revision>
  <dc:subject/>
  <dc:title>Додаток 1</dc:title>
</cp:coreProperties>
</file>