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» вересня 2021 р.           Київ                                            № 70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зупинення дії, анулювання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становлення термінів на усу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4.09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2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Доповнити підстави для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Анулювати спеціальні дозволи на користування надрами згідно з переліком, наведеним у додатку 4 до цього наказу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5:00Z</dcterms:created>
  <dc:creator>User</dc:creator>
  <dc:description/>
  <cp:keywords/>
  <dc:language>en-US</dc:language>
  <cp:lastModifiedBy>T Zaika</cp:lastModifiedBy>
  <cp:lastPrinted>2021-09-27T11:00:00Z</cp:lastPrinted>
  <dcterms:modified xsi:type="dcterms:W3CDTF">2021-09-29T10:12:00Z</dcterms:modified>
  <cp:revision>6</cp:revision>
  <dc:subject/>
  <dc:title/>
</cp:coreProperties>
</file>