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24» вересня 2021 р.                           м. Київ                                              № 69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скасування проведенн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ланових перевірок у 2021 роц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 розділу «Прикінцеві та перехідні положення» Закону України «Про внесення змін до Податкового кодексу України та інших законів України щодо підтримки платників податків на період здійснення заходів, спрямованих на запобігання виникненню і поширенню коронавірусної хвороби (COVID-19)» від 17 березня 2020 року № 533-IX, пункту 1 постанови Кабінету Міністрів України від 09.12.2020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 (зі змінами внесеними постановами Кабінету Міністрів України від 17.02.2021 № 104, від 21.04.2021 № 405, від 16.06.2021 № 611, від 11.08.2021 № 855 та від 22.09.2021 № 981), пункту 9 Положення про Державну службу геології та надр України, затвердженого постановою Кабінету Міністрів України від 30.12.2015 № 1174, </w:t>
      </w:r>
    </w:p>
    <w:p>
      <w:pPr>
        <w:pStyle w:val="Style18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8"/>
          <w:szCs w:val="28"/>
        </w:rPr>
      </w:r>
    </w:p>
    <w:p>
      <w:pPr>
        <w:pStyle w:val="Style18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8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касувати проведення планових перевірок, встановлених Річним планом здійснення заходів державного нагляду (контролю) Державною службою геології та надр України на 2021 рік (далі – Річний план), затвердженим наказом Державної служби геології та надр України</w:t>
        <w:br/>
        <w:t>від 20.11.2020 № 528, виключивши з Річного плану заходи згідно з Переліком, що додається.</w:t>
      </w:r>
    </w:p>
    <w:p>
      <w:pPr>
        <w:pStyle w:val="Style18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ол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Роман ОПІМА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2:00Z</dcterms:created>
  <dc:creator>Admin</dc:creator>
  <dc:description/>
  <cp:keywords/>
  <dc:language>en-US</dc:language>
  <cp:lastModifiedBy>O Sazonova</cp:lastModifiedBy>
  <cp:lastPrinted>2021-06-23T09:04:00Z</cp:lastPrinted>
  <dcterms:modified xsi:type="dcterms:W3CDTF">2021-09-28T16:52:00Z</dcterms:modified>
  <cp:revision>4</cp:revision>
  <dc:subject/>
  <dc:title/>
</cp:coreProperties>
</file>