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7» вересня 2021 р.                           м. Київ                                                    № 670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касування ріш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Держгеонадр про над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орядку </w:t>
      </w:r>
      <w:r>
        <w:rPr>
          <w:b w:val="false"/>
          <w:sz w:val="28"/>
          <w:szCs w:val="28"/>
          <w:lang w:val="uk-UA"/>
        </w:rPr>
        <w:t xml:space="preserve">надання спеціальних дозволів на користування надрами,                                      затвердженого постановою Кабінету Міністрів України від 30.05.2011 № 615                        (в редакції постанови Кабінету Міністрів України від 19.02.2020 № 124),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9.2021 № 2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Скасувати додаток № 6 до наказу Держгеонадр від 20.10.2020                № 451 в частині надання Приватному підприємству «Ярина» Санаторій                 «Конвалія» спеціального дозволу на користування надрами з метою геологічного вивчення, у тому числі дослідно-промислової розробки мінеральних                 лікувальних підземних вод Помірецької ділянки Трускавецького родовища (свердловина № 85-РГ), розташованого в Львівській області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виконання цього наказу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6:00Z</dcterms:created>
  <dc:creator>1</dc:creator>
  <dc:description/>
  <cp:keywords/>
  <dc:language>en-US</dc:language>
  <cp:lastModifiedBy>g gost</cp:lastModifiedBy>
  <cp:lastPrinted>2021-09-16T10:34:00Z</cp:lastPrinted>
  <dcterms:modified xsi:type="dcterms:W3CDTF">2021-09-20T12:47:00Z</dcterms:modified>
  <cp:revision>3</cp:revision>
  <dc:subject/>
  <dc:title> </dc:title>
</cp:coreProperties>
</file>