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ІВНЯЛЬНА ТАБЛИЦЯ</w:t>
      </w:r>
    </w:p>
    <w:p>
      <w:pPr>
        <w:pStyle w:val="Normal"/>
        <w:spacing w:before="0" w:after="0"/>
        <w:ind w:right="-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наказу Міністерства захисту довкілля та природних ресурсів Україн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твердження Змін до Положення про порядок організації та виконання дослідно-промислової розробки родовищ корисних копалин загальнодержавного значення»</w:t>
      </w:r>
    </w:p>
    <w:p>
      <w:pPr>
        <w:pStyle w:val="Normal"/>
        <w:spacing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8080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положення (норми) чинного законодав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відповідного положення (норми) проєкту акта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7. ДП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углеводневої сирови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ійснюється з метою уточнення наявних та отриманих додаткових даних, необхідних для побудови геологічної моделі родовищ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цінки та підрахунку запас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глевод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упутніх цінних компонентів, визначення фільтраційно-ємнісних характеристик продуктивних пластів, складу та фізико-хімічних властивостей флюїдів, пластового тиск і динамки його змі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моги та умови проведення ДП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ПР (пробна експлуатація) свердловини вуглеводневої  сировини може  здійснюватися  у  термін  не  більше  одного  року згідно із затвердженим планом пробної експлуатації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3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Для родовищ вуглеводнів сьомої групи за добувними запасами обсяги видобутку визначаються за рішенням Центральної комісії Мінпаливенерго з питань розроб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газових, газоконденсатних, нафтових родовищ та експлуатації підземних сховищ газу (дал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ЦКР Мінпаливенерг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4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а видобуту сировину справляються ресурсні платежі, передбачен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постановами Кабінету Міністрів України відповідно від 12.09.97 № 1014 «Про затвердження базових нормативів плати за користування надрами для видобування корисних копалин та Порядку справляння плати за користування надрами для видобування корисних копалин» та від 29.01.99 № 115 «Про затвердження Порядку встановлення нормативів збору за геологорозвідувальні роботи, виконані за рахунок державного бюджету, та його справлянн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цільність ДПР обґрунтовується матеріалами попередньої геолого-економічної оцінки родовища і проектами їх ДП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ішення щодо проведення ДПР приймається користувачем надр або замовником (інвестором) робіт з геологічного вивчення над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 погоджує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з спеціально уповноваженим центральним органом виконавчої влади з геологічного вивчення та використання надр за обґрунтованим поданням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 для родовищ вуглеводнів затверджується ЦКР Мінпаливенер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4" w:leader="underscor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оектування та виконання ДПР. Використання результатів робі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нструкції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розробляють і затверджують за узгодженням з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ержавним комітетом України по нагляду за охороною праці далі - Держнаглядохоронпраці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центральні органи виконавчої влади відповідно до виду корисної копалини спільно з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спеціально уповноваженим центральним органом виконавчої влади з геологічного вивчення та використання на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right" w:pos="397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Проекти робі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ДПР та річні плани робіт узгоджуютьс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 Держнаглядохоронпраці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спеціально уповноваженим центральним органом виконавчої влади з геологічного вивчення та використання надр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 також центральним органом виконавчої влади, який здійснює управління в галузі видобування та перероблення даного виду корисної копалини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 затверджуються користувачем надр або замовником робі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ти ДПР вуглеводнів затверджуються ЦКР Мінпаливенер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'язковому  затвердженню  відповідними   центральними органами виконавчої влади підлягають проекти ДП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ічно важливої    сировини,    дорогоцінних    металів, дорогоцінного та напівдорогоцінного кам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х видів  мінеральної  сировини  з  недостатньо  вирішеною технологією її перероблення і використання (комплексні агрономічні руди, термальні води, гідромінеральна сировина тощо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здійснюється підземними гірничими виробками глибиною понад 20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Проекти ДПР передбачають роботи, які регламентуються відповідними нормативними докум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6.1. Нормативні документи з проведення ДПР корисних копалин розробляються і затверджуються спеціально уповноваженим центральним органом виконавчої влади з геологічного вивчення та використання надр спільно з відповідними центральними органами виконавчої влади, які здійснюють управління в галузі видобування даного виду корисної копалини, та узгоджуються з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Держнаглядохоронпрац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7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другий відсутні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3.8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 перший відсутні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держані результати проведення ДПР разом з іншими результатами геологічної розвідки використовуються під час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оцінки промислових запасів ДКЗ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кладання проектів будівництва гірничодобувних та переробних підприємст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і полож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7. ДП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углевод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ійснюється з метою уточнення наявних та отриманих додаткових даних, необхідних для побудови геологічної моделі родовища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геолого-економічної оцінки запасів родови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углеводні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супутніх цінних компонентів, визначення фільтраційно-ємнісних характеристик продуктивних пластів, складу та фізико-хімічних властивостей флюїдів, пластового тиск і динамки його змі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…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І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моги та умови проведення ДП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третій виключ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2.3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третій виключе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2.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видобуту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сировину справляється рентна плата, передбаче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Податковим кодексом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.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Доцільність ДПР обґрунтовується матеріалами попередньої геолого-економічної оці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пас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довища і проєктами їх ДП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Рішення щодо проведення ДПР приймається користувачем надр або замовником (інвестором) робіт з геологічного вивчення на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ІІ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ування та виконання ДПР. Використання результатів робі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3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Абзац другий виключе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роєкти робіт з ДПР та річні плани робі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погоджуютьс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з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ержпраці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і затверджуються користувачем надр відповідним протоколом, який подається разом з електронною версією проєкту до Держгеонад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зац другий виключ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3.5 виключ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оєкти ДПР передбачають роботи, які регламентуються відповідними нормативними докумен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1. Нормативні документи з проведення ДПР корисних копалин розробляються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8"/>
              </w:rPr>
              <w:t>Держгеонадрам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, затверджуються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Міндовкілля та погоджуються з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Держ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раці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ригування чи/або доповнення до проектів ДПР погоджується з  Держпраці та затверджується користувачем надрами відповідним протоколом, який подаєть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ом з електронною версією проєкту до Держгеонад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uk-UA"/>
              </w:rPr>
              <w:t xml:space="preserve">3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Р родовища або окремого покладу здійснюється після розроблення та погодження проєкту ДПР з Держпраці та подання користувачем надрами до Держгеонадр протоколу про затвердження проєкту ДПР родовища (покладу)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ом з електронною версією проєк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ані результати проведення ДПР разом з іншими результатами геологічної розвідки використовуються під 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лого-економічної оцінки запасів родовищ корисних копал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складання проєктів будівництва гірничодобувних та переробних підприєм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олова Державної служби геології та надр України</w:t>
        <w:tab/>
        <w:t xml:space="preserve">            Роман ОПІМАХ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spacing w:val="5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5:00Z</dcterms:created>
  <dc:creator>A Korol</dc:creator>
  <dc:description/>
  <cp:keywords/>
  <dc:language>en-US</dc:language>
  <cp:lastModifiedBy>D Tsvitnenko</cp:lastModifiedBy>
  <cp:lastPrinted>2021-09-08T11:14:00Z</cp:lastPrinted>
  <dcterms:modified xsi:type="dcterms:W3CDTF">2021-09-08T08:14:00Z</dcterms:modified>
  <cp:revision>248</cp:revision>
  <dc:subject/>
  <dc:title>ПОРІВНЯЛЬНА ТАБЛИЦЯ</dc:title>
</cp:coreProperties>
</file>