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8» вересня 2021 р.                          м. Київ                                                     № 70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4.09.2021 № 22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, 3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«28» вересня 2021 року № 702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14326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ОЧІРНЄ ПІДПРИЄМСТВО ПРАТ "НАК "НАДРА УКРАЇНИ" "ЗАХІДУКРГЕОЛО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 нафти і газу (промислова розробка родовищ), газ приро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Ретичинс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>«28» вересня 2021 року № 70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56" w:type="dxa"/>
        <w:jc w:val="left"/>
        <w:tblInd w:w="-7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632"/>
        <w:gridCol w:w="2770"/>
        <w:gridCol w:w="2191"/>
        <w:gridCol w:w="1701"/>
        <w:gridCol w:w="1559"/>
        <w:gridCol w:w="1276"/>
      </w:tblGrid>
      <w:tr>
        <w:trPr>
          <w:trHeight w:val="139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8"/>
                <w:lang w:val="uk-UA"/>
              </w:rPr>
              <w:t>п/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д згідно з ЄДРПО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Суб’єкт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господарюв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0" w:right="112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36298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З ОБМЕЖЕНОЮ ВІДПОВІДАЛЬНІСТЮ </w:t>
              <w:br/>
              <w:t>"ТАВРІАС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ноградів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Херсо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>«28» вересня 2021 року № 70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, в тому числі дослідно-промислової </w:t>
        <w:br/>
        <w:t>розробки, видобування підземних вод (крім мінеральних) для всіх потреб, крім 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>402108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 xml:space="preserve">КОМУНАЛЬНЕ </w:t>
              <w:br/>
              <w:t xml:space="preserve">ПІДПРИЄМСТВО </w:t>
              <w:br/>
              <w:t>"ТЕХКОМУНБУ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>геологічне вивчення, у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 xml:space="preserve">водозабір </w:t>
              <w:br/>
              <w:t xml:space="preserve">підприємства (свердловини </w:t>
              <w:br/>
              <w:t xml:space="preserve">№№ 6, 1846, 1 смт Шишаки, </w:t>
              <w:br/>
              <w:t xml:space="preserve">1 с. Покровське, 1 с. Дмитрівка, 1(38/08), 3(1360), 4/85-11, 5/79-5, 1 с. Сагайдак, 1/01, 49-3-2267/1, 73(6), 2897, 1795, 1808, 2802/2/5, 2267/1, 26/08, </w:t>
              <w:br/>
              <w:t xml:space="preserve">102-2-1027, </w:t>
              <w:br/>
              <w:t>1027-А, 1 с. Феду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g gost</cp:lastModifiedBy>
  <cp:lastPrinted>2021-09-27T13:04:00Z</cp:lastPrinted>
  <dcterms:modified xsi:type="dcterms:W3CDTF">2021-09-29T07:16:00Z</dcterms:modified>
  <cp:revision>15</cp:revision>
  <dc:subject/>
  <dc:title> </dc:title>
</cp:coreProperties>
</file>