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0» жовтня 2021 р.                           м. Київ                                                     № 75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0.10.2021 № 24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0» жовтня 2021 року № 75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, в тому числі дослідно-промислової </w:t>
        <w:br/>
        <w:t>розробки, видобування підземних вод (крім мінеральних) для всіх потреб, крім виробництва фасованої питної води, за умови, що обсяг видобування питних підземних вод з водозаборів перевищує 300 куб. метрів на добу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2654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ОМУНАЛЬНЕ ПІДПРИЄМСТВО "ЛАДАН-ПОСЛУГА" ЛАДАНСЬКОЇ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одозабір підприємства (свердловини №№ 1, 3, 8, 10, 1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Черніг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5 років</w:t>
            </w:r>
          </w:p>
        </w:tc>
      </w:tr>
    </w:tbl>
    <w:p>
      <w:pPr>
        <w:pStyle w:val="Normal"/>
        <w:jc w:val="right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g gost</cp:lastModifiedBy>
  <cp:lastPrinted>2021-09-27T13:04:00Z</cp:lastPrinted>
  <dcterms:modified xsi:type="dcterms:W3CDTF">2021-10-20T10:47:00Z</dcterms:modified>
  <cp:revision>20</cp:revision>
  <dc:subject/>
  <dc:title> </dc:title>
</cp:coreProperties>
</file>