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0» жовтня 2021 р.                            м. Київ                                                    № 75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0.2021 № 24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0» жовтня 2021 року № 752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843"/>
        <w:gridCol w:w="1701"/>
        <w:gridCol w:w="1559"/>
        <w:gridCol w:w="141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259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6.07.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ОЧІРНЄ ПІДПРИЄМСТВО "САНАТОРІЙ "ЛЮБІНЬ ВЕЛИКИЙ" ПРИВАТНОГО АКЦІОНЕРНОГО ТОВАРИСТВА ЛІКУВАЛЬНО-ОЗДОРОВЧИХ ЗАКЛАДІВ ПРОФСПІЛОК УКРАЇНИ "УКРПРОФОЗДОРОВНИЦ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лікувальні торф'яні гряз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Великолюбіньське </w:t>
              <w:br/>
              <w:t>родовищ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6716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6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0.02.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АКЦІОНЕРНЕ ТОВАРИСТВО "ОБ'ЄДНАНА ГІРНИЧО-ХІМІЧНА КОМПАНІ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основна корисна копалина: піски циркон-рутил-ільменітоносні; супутні корисні компоненти: п'ятиокиси танталу, ніобію, ванадію, окис скандію та окис гафнію; супутні корисні копалини: ставроліт, дистен, силіманіт, пі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Малишевське родовище ділянки Західна, Центральна і Схід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g gost</cp:lastModifiedBy>
  <cp:lastPrinted>2021-10-20T10:19:00Z</cp:lastPrinted>
  <dcterms:modified xsi:type="dcterms:W3CDTF">2021-10-20T10:48:00Z</dcterms:modified>
  <cp:revision>72</cp:revision>
  <dc:subject/>
  <dc:title> </dc:title>
</cp:coreProperties>
</file>