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11.10.2021 № 73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8"/>
        <w:gridCol w:w="4114"/>
        <w:gridCol w:w="138"/>
        <w:gridCol w:w="1843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4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12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дезит </w:t>
            </w:r>
          </w:p>
          <w:p>
            <w:pPr>
              <w:pStyle w:val="Normal"/>
              <w:ind w:left="-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ти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Закарпатськ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430895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ПІДПРИЄМСТВО «Р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1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4.08. 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лікувальні радон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трівне                           ділянка № 1                      Вінниц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873379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ДИЧНИЙ РЕАБІЛІТАЦІЙНИЙ ЦЕНТР МВС УКРАЇН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ПІВДЕННИЙ Б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2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 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Суглинки, г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Львівсь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3853415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«ТЕРЕС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11.10.2021 № 73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701"/>
        <w:gridCol w:w="2552"/>
        <w:gridCol w:w="3402"/>
        <w:gridCol w:w="1701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3.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ита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238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КРИТЕ АКЦІОНЕРНЕ ТОВАРИСТВО «ГНІВАНСЬК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8.12.19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12.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оломи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9238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КРИТЕ АКЦІОНЕРНЕ ТОВАРИСТВО «ГНІВАНСЬК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          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«Оболонь»              ділянки ПрАТ  «АК «Водоканал»  Київського             родовища   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«КИЇВ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30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  лівобережної            частини м. Києва ділянки ПрАТ «АК «Кіївводоканал» Київського родовища               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ПРИВАТНЕ АКЦІОНЕРНЕ ТОВАРИСТВО «АКЦІОНЕРНА КОМПАНІЯ                «КИЇВ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30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«Осокорки-Північні ділянки ПрАТ «АК «Водоканал» Київського родовищ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«АКЦІОНЕРНА 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ИЇВВОДОКАН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30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7.12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винний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ухівецьке       ділянки ХХ-В, ХХІ-В, ХХІІ-В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697003            ТОВАРИСТВО З ОБМЕЖЕНОЮ ВІДПОВІДАЛЬНІСТЮ «АКВ УКРАЇНСЬКЕ КАОЛІНОВЕ ТОВАРИ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,</w:t>
            </w:r>
            <w:r>
              <w:rPr>
                <w:lang w:eastAsia="uk-UA"/>
              </w:rPr>
              <w:t xml:space="preserve">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сівське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98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«ЧЕРНІГІВСЬКА БУДІВЕЛЬНА КЕРАМІ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ьг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25857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АННАТ КЕРАМІ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                первинний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еликогадоминецьке ділянка                «Вінницька»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697003                                   ТОВАРИСТВО З ОБМЕЖЕНОЮ ВІДПОВІДАЛЬНІСТЮ «АКВ УКРАЇНСЬКЕ КАОЛІНОВЕ ТОВАРИ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</w:t>
            </w:r>
            <w:r>
              <w:rPr>
                <w:iCs/>
              </w:rPr>
              <w:t xml:space="preserve"> </w:t>
            </w:r>
            <w:r>
              <w:rPr/>
              <w:t>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други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ршти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Золот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івденно-Схід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івненсь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72846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РЕД.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</w:t>
            </w:r>
            <w:r>
              <w:rPr>
                <w:bCs/>
                <w:color w:val="000000"/>
              </w:rPr>
              <w:t>дію дозвол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Чистога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71970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FontStyle15"/>
                <w:lang w:eastAsia="uk-UA"/>
              </w:rPr>
              <w:t>ДЕРЖАВНЕ СПЕЦІАЛІЗОВАНЕ ПІДПРИЄМСТВО З УПРАВЛІННЯ КАПІТАЛЬНИМ БУДІВНИЦТВОМ ЗОНИ ВІДЧУ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ирнянське І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8658854                          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Д КОМ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славське 1 ділянка Центрально-Кру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8658854                          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Д КОМ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11.10.2021 № 732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701"/>
        <w:gridCol w:w="2693"/>
        <w:gridCol w:w="2975"/>
        <w:gridCol w:w="1559"/>
        <w:gridCol w:w="311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3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Мінеральна лікувально-столо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олубинське</w:t>
            </w:r>
            <w:r>
              <w:rPr>
                <w:rFonts w:eastAsia="Calibri"/>
              </w:rPr>
              <w:t xml:space="preserve">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«Маргіт-1», «Маргіт-2»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07023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rFonts w:eastAsia="Calibri"/>
              </w:rPr>
              <w:t xml:space="preserve">ТОВАРИСТВО З ОБМЕЖЕНОЮ ВІДПОВІДАЛЬНІСТЮ «МАРГІТ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, 40 Кодексу України про надра; стаття 31 Закону України «Про курорти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  <w:r>
              <w:rPr/>
              <w:t>від 15.07.2021              № 525, до 01.03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ецьке             св. №№ 1, 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д, 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73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СЛАВУТСЬКИЙ СОЛОДОВИЙ ЗАВО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1.Відтермінувати дату зупинення встановлену наказом </w:t>
            </w:r>
            <w:r>
              <w:rPr/>
              <w:t>від 19.02.2021№ 173, до 01.03.202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Вважати</w:t>
            </w:r>
            <w:r>
              <w:rPr>
                <w:bCs/>
              </w:rPr>
              <w:t xml:space="preserve"> пункт 7 додатка 3 наказ від </w:t>
            </w:r>
            <w:r>
              <w:rPr/>
              <w:t>10.06.2021  № 436</w:t>
            </w:r>
            <w:r>
              <w:rPr>
                <w:color w:val="000000"/>
              </w:rPr>
              <w:t xml:space="preserve">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 xml:space="preserve">57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>20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Питні підзем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яйпільське ділянки: Гуляйпільська 1, Гуляйпільсь-        ка 2, Гуляй-пільська 3                        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/>
              <w:t>35235989                  КОМУНАЛЬНЕ ПІДПРИЄМСТВО «КОМУНСЕРВІС» ГУЛЯЙПІЛЬСЬКОЇ МІСЬКОЇ РАДИ ЗАПОРІЗЬКОЇ ОБЛАСТ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 встановлену </w:t>
            </w:r>
            <w:r>
              <w:rPr/>
              <w:t xml:space="preserve">наказом від 15.07.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25, до 01.02.2022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обильське ділянка                 Янівська                   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4310862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СПЕЦІАЛІЗОВАНЕ ПІДПРИЄМСТВО «ЧОРНОБИЛЬСЬКА АЕ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1. Відтермінувати дату зупинення дії дозволу, встановлену </w:t>
            </w:r>
            <w:r>
              <w:rPr/>
              <w:t>наказом від 22.06.2020               № 241, до 01.02.2022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color w:val="000000"/>
              </w:rPr>
              <w:t>2.Вважати</w:t>
            </w:r>
            <w:r>
              <w:rPr>
                <w:bCs/>
              </w:rPr>
              <w:t xml:space="preserve"> пункт 8 додатка 3 наказ від </w:t>
            </w:r>
            <w:r>
              <w:rPr/>
              <w:t>10.06.2021  № 436</w:t>
            </w:r>
            <w:r>
              <w:rPr>
                <w:color w:val="000000"/>
              </w:rPr>
              <w:t xml:space="preserve">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11.10.2021 № 7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407"/>
        <w:gridCol w:w="4395"/>
        <w:gridCol w:w="1701"/>
        <w:gridCol w:w="1842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.05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з природний , наф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емигів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вано-Франківсь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037994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«ПА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ругій частини сьомої статті 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08.10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 з подальшим видобуванням нафти і газу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           природний 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енсат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        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хідновергунська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 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ТЕХНОГАЗІНДУСТ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ій частини сьомої статті 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08.10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Рава-Руського МП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. №№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99618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СПИРТОВОЇ ТА ЛІКЕРО-ГОРІЛЧА-НОЇ ПРОМИСЛОВОСТІ «УКРСП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ругій частини сьомої статті 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ід 08.10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11.10.2021 № 7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701"/>
        <w:gridCol w:w="141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7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7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конденс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итків-Бабч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15212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О-АМЕРИ-КАНСЬКЕ ПІДПРИЄМСТВО «УКРКАПАТОЙЛ ЛТ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абзац восьмої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3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9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Кварцити залізисті магнетитові та кварцити залізисті окислені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елеват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гнетитов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10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ПІВДЕННИЙ ГІРНИЧО-ЗБАГА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зівське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4815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БЕРЕЗІВСЬКИЙ КАР'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           конденсат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ростяне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4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4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лізист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190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КЦІОНЕРНЕ ТОВАРИСТВО «ЦЕНТРАЛЬНИЙ ГІРНИЧО-ЗБАГА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5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9.05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іровоград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ндаурівська (Северинівський водозабі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-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8.09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мол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-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: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1 Центральна,            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СХІДНИЙ ГІРНИЧО-ЗБАГАЧУВАЛЬ-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авлівське св. №№ 386-г, 387-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-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4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ран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у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констянти-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-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                лікувально-столові води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 Голубівськог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св. №№ 3-Р,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Р)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Стаття </w:t>
            </w:r>
            <w:r>
              <w:rPr>
                <w:lang w:eastAsia="uk-UA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 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07.11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черетянське  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997070                                ТОВАРИСТВО                           З ОБМЕЖЕНОЮ ВІДПОВІДАЛЬНІСТЮ                    «ГАЛАКТІ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Рудн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Шляхов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річна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209962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ВЕ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дез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 xml:space="preserve">я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До 14.09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36"/>
                <w:szCs w:val="27"/>
                <w:lang w:val="ru-RU"/>
              </w:rPr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Над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ШАХТА  «НАД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ди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81571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ГРАДИЗЬККОМУНСЕРВІ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319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НАДВІРНА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, 53 Кодексу України про надра; стаття 93 Водного кодексу України; </w:t>
            </w:r>
            <w:r>
              <w:rPr>
                <w:iCs/>
                <w:color w:val="00000A"/>
              </w:rPr>
              <w:t>частина восьма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рц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вру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качівськ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35496                        ТОВАРИСТВО З ОБМЕЖЕНОЮ ВІДПОВІДАЛЬНІСТЮ                         «ОВРУЧ СТОУ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Статті 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3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жгородська площа                    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33945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СІ-ЕН-ДЖІ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,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61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9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ог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252                      ГОЛО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ПІДПРИЄМСТВО </w:t>
            </w:r>
            <w:r>
              <w:rPr>
                <w:color w:val="000000"/>
              </w:rPr>
              <w:t>ВОДОПРОВІДНО-КАНАЛІЗАЦІЙН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«МІСЬКВОДОКАНАЛ» ПОЛОГІВ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олові води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ежиріч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. № 1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2287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ВОСТОК 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6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3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брадор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ерхолуз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885774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ПАЙ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 24, 53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5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726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8, 24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53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>
                <w:bCs/>
              </w:rPr>
              <w:t xml:space="preserve"> з подальшим видобуванням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 37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419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uk-UA"/>
              </w:rPr>
              <w:t>г) будівництво та експлуатація підземних споруд не пов</w:t>
            </w:r>
            <w:r>
              <w:rPr>
                <w:lang w:val="ru-RU" w:eastAsia="uk-UA"/>
              </w:rPr>
              <w:t>’язаних з видобуванням корисних копалин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Краснопоп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Опа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осховище Кегич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8.10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0:00Z</dcterms:created>
  <dc:creator>1</dc:creator>
  <dc:description/>
  <cp:keywords/>
  <dc:language>en-US</dc:language>
  <cp:lastModifiedBy>T Zaika</cp:lastModifiedBy>
  <cp:lastPrinted>2021-10-11T14:05:00Z</cp:lastPrinted>
  <dcterms:modified xsi:type="dcterms:W3CDTF">2021-10-11T12:09:00Z</dcterms:modified>
  <cp:revision>7</cp:revision>
  <dc:subject/>
  <dc:title>Додаток 1</dc:title>
</cp:coreProperties>
</file>