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2.10.2021 № 73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9"/>
        <w:gridCol w:w="709"/>
        <w:gridCol w:w="760"/>
        <w:gridCol w:w="2268"/>
        <w:gridCol w:w="2839"/>
        <w:gridCol w:w="3080"/>
      </w:tblGrid>
      <w:tr>
        <w:trPr>
          <w:trHeight w:val="11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ня надр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та номер 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е рішення</w:t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4.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ське ділянка надр, де розташо-вана св. № 1 Остреч мінеральні лікувально-столов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37045                            МЕНСЬКИЙ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ІЙ  «ОСТРЕЧ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2.2022 термін усунення порушень, встановлений наказом                        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1 № 436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.12.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8.02.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окрянське 2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6597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КРЯНСЬКИЙ КАМ’ЯНИЙ КАР’ЄР № 2»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2.2022 термін усунення порушень, встановлений наказом                         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1 № 546</w:t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.05.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хмільни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Лісов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ікувальні радонов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1366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 «ПОДІЛЛ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3.2022 термін усунення порушень, встановлений  наказом від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21 № 43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 2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 xml:space="preserve">Деволанівське </w:t>
            </w:r>
          </w:p>
          <w:p>
            <w:pPr>
              <w:pStyle w:val="Default"/>
              <w:ind w:left="-57" w:right="-57" w:hanging="0"/>
              <w:jc w:val="center"/>
              <w:rPr/>
            </w:pPr>
            <w:r>
              <w:rPr/>
              <w:t>питні підземні води                       Одесь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7277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ДМІНІСТРАЦІ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СЬКИХ ПОРТІ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2.2022 термін усунення порушень, встановлений  наказом  від 15.07.2021 № 5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шадська 2, Берладин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нницьк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37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БЕРШАДСЬКОЇ 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 «БЕРШАДЬВОДОКАНАЛ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4.2022 термін усунення порушень, встановлений  наказом від 30.07.2021 № 5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 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ворізь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ілянка «Криворізька  міська лікарня №1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(св. №1365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мінеральні лікувальні радонов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ніпропетровськ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F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634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F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Style w:val="F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МЕРЦІЙ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4"/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РИВОРІЗЬКА МІСЬКА ЛІКАРНЯ №11» КРИВОРІЗЬКОЇ МІСЬКОЇ РАД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2.2022 термін усунення порушень, встановлений  наказом від 15.07.2021 № 5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оозерське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в. № 482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природні столов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0938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АНІЯ КРОН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на усунення порушень до 01.0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11.2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іля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ентральна ділянка  пісок, піщано-галечни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33571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КАЙМАН-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РГ/2021 від 08.10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до 01.02.2022 термін усунення порушень, встановлений  наказом від 18.06.2021 № 4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T Zaika</dc:creator>
  <dc:description/>
  <cp:keywords/>
  <dc:language>en-US</dc:language>
  <cp:lastModifiedBy>T Zaika</cp:lastModifiedBy>
  <cp:lastPrinted>2021-10-11T14:43:00Z</cp:lastPrinted>
  <dcterms:modified xsi:type="dcterms:W3CDTF">2021-10-13T10:42:00Z</dcterms:modified>
  <cp:revision>5</cp:revision>
  <dc:subject/>
  <dc:title/>
</cp:coreProperties>
</file>