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 № 75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1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7.02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окружного адміністративного суду                    від 26.07.2021 у справі № 200/6080/21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Микитівський доломітний завод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1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2.2014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08.2021 спеціальний дозвіл на користування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1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7.02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Микитівський доломітний завод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3422903) з метою видобування доломіту ділянки Анінська Гольма Микит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в Дон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9:00Z</dcterms:created>
  <dc:creator>T Zaika</dc:creator>
  <dc:description/>
  <cp:keywords/>
  <dc:language>en-US</dc:language>
  <cp:lastModifiedBy>N Yakunina</cp:lastModifiedBy>
  <cp:lastPrinted>2021-10-20T09:16:00Z</cp:lastPrinted>
  <dcterms:modified xsi:type="dcterms:W3CDTF">2021-10-21T12:24:00Z</dcterms:modified>
  <cp:revision>6</cp:revision>
  <dc:subject/>
  <dc:title/>
</cp:coreProperties>
</file>