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75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601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8.12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Харківського окружного адміністративного суду                        від 13.01.2020 у справі № 520/11695/19, залишеного без змін постановою Другого апеляційного адміністративного суду від 01.06.2021, припинено право користування надрами ДП «Клінічний санаторій «Курорт Березівські мінеральні води» ПрАТ лікувально-оздоровчих закладів профспілок України «Укрпрофоздоровниця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01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8.12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1.06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01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8.12.20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Дочірньому підприємству «Клінічний санаторій «Курорт Березівські мінеральні води» ПрАТ лікувально-оздоровчих закладів профспілок України «Укрпрофоздоровниц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02648432)                     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мінеральних лікувальних вод ділянки Березівська-2 джерело № 1 Березівського родовища, розташованого в Харкі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9:00Z</dcterms:created>
  <dc:creator>T Zaika</dc:creator>
  <dc:description/>
  <cp:keywords/>
  <dc:language>en-US</dc:language>
  <cp:lastModifiedBy>N Yakunina</cp:lastModifiedBy>
  <cp:lastPrinted>2021-10-06T11:30:00Z</cp:lastPrinted>
  <dcterms:modified xsi:type="dcterms:W3CDTF">2021-10-21T12:32:00Z</dcterms:modified>
  <cp:revision>6</cp:revision>
  <dc:subject/>
  <dc:title/>
</cp:coreProperties>
</file>