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21 » жовтня 2021 р.                             Київ                                                № 76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о анулювання спеці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озволу на користування надр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4621 від </w:t>
      </w:r>
      <w:r>
        <w:rPr>
          <w:rFonts w:cs="Times New Roman" w:ascii="Times New Roman" w:hAnsi="Times New Roman"/>
          <w:sz w:val="24"/>
          <w:szCs w:val="24"/>
        </w:rPr>
        <w:t>18.12.20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right="-57" w:firstLine="765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Відповідно д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1 частини першої статті 26 Кодексу України про надра, 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Робочої групи з питань надрокористування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10.02.2021 № 3-РГ/2021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Анулювати з 07.10.20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пеціальний дозвіл на користування надрами № 4621 від 18.12.2007, наданий Приватному акціонер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иству                       </w:t>
      </w:r>
      <w:r>
        <w:rPr>
          <w:rFonts w:cs="Times New Roman" w:ascii="Times New Roman" w:hAnsi="Times New Roman"/>
          <w:sz w:val="28"/>
          <w:szCs w:val="28"/>
        </w:rPr>
        <w:t>«Івано-Франківськцемент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код ЄДРПОУ 00292988) з метою видобування вапняку ділянки Маринопільська Межигірсько-Маринопільського родовища, розташованого в Івано-Франківській облас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                                                                                            Роман ОПІМ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2:00Z</dcterms:created>
  <dc:creator>Заика</dc:creator>
  <dc:description/>
  <cp:keywords/>
  <dc:language>en-US</dc:language>
  <cp:lastModifiedBy>N Yakunina</cp:lastModifiedBy>
  <cp:lastPrinted>2021-10-18T11:48:00Z</cp:lastPrinted>
  <dcterms:modified xsi:type="dcterms:W3CDTF">2021-10-21T12:38:00Z</dcterms:modified>
  <cp:revision>4</cp:revision>
  <dc:subject/>
  <dc:title/>
</cp:coreProperties>
</file>