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91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2 » жовтня 2021 р.           Київ                                            № 76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1.10.2021 № 732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2.10.2021 № 25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8 додатка 2 до наказу Держгеонадр від 11.10.2021 № 732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4467 від 29.10.2007, наданого </w:t>
      </w:r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 «Аннат Керамі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.12.2021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1:00Z</dcterms:created>
  <dc:creator>T Zaika</dc:creator>
  <dc:description/>
  <cp:keywords/>
  <dc:language>en-US</dc:language>
  <cp:lastModifiedBy>T Zaika</cp:lastModifiedBy>
  <cp:lastPrinted>2021-10-22T13:12:00Z</cp:lastPrinted>
  <dcterms:modified xsi:type="dcterms:W3CDTF">2021-10-22T11:47:00Z</dcterms:modified>
  <cp:revision>3</cp:revision>
  <dc:subject/>
  <dc:title/>
</cp:coreProperties>
</file>